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1/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4 agosto 2015, n. 250</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color w:val="366DB3"/>
                <w:sz w:val="20"/>
                <w:szCs w:val="20"/>
              </w:rPr>
            </w:pPr>
            <w:r>
              <w:rPr>
                <w:rFonts w:cs="Arial" w:ascii="Arial" w:hAnsi="Arial"/>
                <w:color w:val="366DB3"/>
                <w:sz w:val="20"/>
                <w:szCs w:val="20"/>
              </w:rPr>
            </w:r>
          </w:p>
        </w:tc>
      </w:tr>
      <w:tr>
        <w:trPr>
          <w:trHeight w:val="567" w:hRule="atLeast"/>
        </w:trPr>
        <w:tc>
          <w:tcPr>
            <w:tcW w:w="9670" w:type="dxa"/>
            <w:tcBorders>
              <w:bottom w:val="single" w:sz="4" w:space="0" w:color="0000FF"/>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oroga invio modello 770 e ravvedimento operoso del versamento delle ritenut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oluntary Disclosure in scadenza al 30 settembre: chiesta una proroga per i molti aspetti ancora controvers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fferimento al 20 agosto dei versamenti e degli adempimenti fiscal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sospensione feriale in ambito tributari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gime di vantaggio applicabile per tutte le attività intraprese nel 2015</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MU sui terreni agricoli: possibile proroga della prima rata al 30 ottobre 2015</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o “school bonus”</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Studi di settore: avviata la campagna per la segnalazione delle anomalie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essuna tassa in arrivo sui condizionatori delle abitazion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per imprese e lavoratori autonomi danneggiati dal sisma del 2012</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Il trattamento contabile degli oneri che originano dalla ristrutturazione del debito  </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o “school bonus”; il credito d’imposta per chi fa donazion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tudi di settore: segnalazione delle anomalie e regolarizzazione</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pacing w:lineRule="exact" w:line="240"/>
        <w:jc w:val="both"/>
        <w:rPr>
          <w:rFonts w:ascii="Calibri" w:hAnsi="Calibri" w:cs="Calibri"/>
          <w:sz w:val="20"/>
          <w:szCs w:val="20"/>
        </w:rPr>
      </w:pPr>
      <w:r>
        <w:rPr>
          <w:rFonts w:cs="Calibri" w:ascii="Calibri" w:hAnsi="Calibri"/>
          <w:sz w:val="20"/>
          <w:szCs w:val="20"/>
        </w:rPr>
        <w:t>DICHIARAZIONI, SANZIONI</w:t>
      </w:r>
    </w:p>
    <w:p>
      <w:pPr>
        <w:pStyle w:val="Heading2"/>
        <w:rPr>
          <w:color w:val="000000"/>
          <w:sz w:val="20"/>
          <w:szCs w:val="20"/>
        </w:rPr>
      </w:pPr>
      <w:r>
        <w:rPr>
          <w:i w:val="false"/>
          <w:sz w:val="24"/>
          <w:szCs w:val="24"/>
        </w:rPr>
        <w:t>Proroga invio modello 770 e ravvedimento operoso del versamento delle ritenute</w:t>
      </w:r>
    </w:p>
    <w:p>
      <w:pPr>
        <w:pStyle w:val="Normal"/>
        <w:shd w:fill="FFFFFF" w:val="clear"/>
        <w:spacing w:before="60" w:after="0"/>
        <w:jc w:val="both"/>
        <w:rPr>
          <w:rFonts w:ascii="Arial" w:hAnsi="Arial" w:cs="Arial"/>
          <w:color w:val="000000"/>
          <w:sz w:val="20"/>
          <w:szCs w:val="20"/>
        </w:rPr>
      </w:pPr>
      <w:r>
        <w:rPr>
          <w:rFonts w:cs="Arial" w:ascii="Arial" w:hAnsi="Arial"/>
          <w:i/>
          <w:color w:val="000000"/>
          <w:sz w:val="20"/>
          <w:szCs w:val="20"/>
        </w:rPr>
        <w:t>D.P.C.M. 28 luglio 2015</w:t>
      </w:r>
    </w:p>
    <w:p>
      <w:pPr>
        <w:pStyle w:val="Normal"/>
        <w:shd w:fill="FFFFFF" w:val="clear"/>
        <w:spacing w:before="60" w:after="0"/>
        <w:jc w:val="both"/>
        <w:rPr/>
      </w:pPr>
      <w:r>
        <w:rPr>
          <w:rFonts w:cs="Arial" w:ascii="Arial" w:hAnsi="Arial"/>
          <w:color w:val="000000"/>
          <w:sz w:val="20"/>
          <w:szCs w:val="20"/>
        </w:rPr>
        <w:t xml:space="preserve">Il 28 luglio 2015 il Ministero dell'Economia e delle Finanze ha firmato il DPCM che proroga l'invio del Mod. 770/2015 Semplificato e Ordinario, da parte dei sostituti d'imposta, a </w:t>
      </w:r>
      <w:r>
        <w:rPr>
          <w:rFonts w:cs="Arial" w:ascii="Arial" w:hAnsi="Arial"/>
          <w:b/>
          <w:color w:val="000000"/>
          <w:sz w:val="20"/>
          <w:szCs w:val="20"/>
        </w:rPr>
        <w:t>lunedì 21 settembre 2015</w:t>
      </w:r>
      <w:r>
        <w:rPr>
          <w:rFonts w:cs="Arial" w:ascii="Arial" w:hAnsi="Arial"/>
          <w:color w:val="000000"/>
          <w:sz w:val="20"/>
          <w:szCs w:val="20"/>
        </w:rPr>
        <w:t xml:space="preserve">.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La proroga inciderà direttamente anche sul termine concesso per la trasmissione telematica delle certificazioni uniche (CU) relative a redditi non dichiarabili tramite il modello 730.</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Ricordiamo che la proroga del termine di presentazione del modello 770 ha effetti anche sul ravvedimento operoso per sanar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l’omessa effettuazione delle ritenute nel corso del 2014;</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l’omesso, insufficiente o tardivo versamento delle ritenute operate nel 2014</w:t>
      </w:r>
    </w:p>
    <w:p>
      <w:pPr>
        <w:pStyle w:val="Normal"/>
        <w:shd w:fill="FFFFFF" w:val="clear"/>
        <w:spacing w:lineRule="atLeast" w:line="300"/>
        <w:jc w:val="both"/>
        <w:rPr>
          <w:rFonts w:ascii="Arial" w:hAnsi="Arial" w:cs="Arial"/>
          <w:sz w:val="20"/>
          <w:szCs w:val="20"/>
        </w:rPr>
      </w:pPr>
      <w:r>
        <w:rPr>
          <w:rFonts w:cs="Arial" w:ascii="Arial" w:hAnsi="Arial"/>
          <w:color w:val="000000"/>
          <w:sz w:val="20"/>
          <w:szCs w:val="20"/>
        </w:rPr>
        <w:t>evitando le conseguenze “penali”. Ricordiamo infatti che è punito penalmente, con la reclusione da 6 mesi a 2 anni, chiunque non versa ritenute risultanti dalla certificazione rilasciata ai sostituiti entro il termine previsto per la dichiarazione annuale dei sostituti di imposta (modello 770). Il reato si configura se il totale relativo alle ritenute certificate e non versate supera i 50.000 euro per periodo d’imposta.</w:t>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t>ANTIRICICLAGGIO</w:t>
      </w:r>
    </w:p>
    <w:p>
      <w:pPr>
        <w:pStyle w:val="Heading2"/>
        <w:ind w:left="0" w:hanging="0"/>
        <w:jc w:val="both"/>
        <w:rPr>
          <w:color w:val="000000"/>
          <w:sz w:val="20"/>
          <w:szCs w:val="20"/>
        </w:rPr>
      </w:pPr>
      <w:r>
        <w:rPr>
          <w:i w:val="false"/>
          <w:sz w:val="24"/>
          <w:szCs w:val="24"/>
        </w:rPr>
        <w:t>Voluntary Disclosure in scadenza al 30 settembre: chiesta una proroga per i molti aspetti ancora controversi</w:t>
      </w:r>
    </w:p>
    <w:p>
      <w:pPr>
        <w:pStyle w:val="Normal"/>
        <w:shd w:fill="FFFFFF" w:val="clear"/>
        <w:spacing w:lineRule="atLeast" w:line="300"/>
        <w:jc w:val="both"/>
        <w:rPr/>
      </w:pPr>
      <w:r>
        <w:rPr>
          <w:rFonts w:cs="Arial" w:ascii="Arial" w:hAnsi="Arial"/>
          <w:color w:val="000000"/>
          <w:sz w:val="20"/>
          <w:szCs w:val="20"/>
        </w:rPr>
        <w:t>Entro il prossimo 30 settembre 2015 dovrà essere presentato telematicamente, dagli interessati, il modello di richiesta di accesso alla procedura per rimediare spontaneamente alle omissioni e alle irregolarità commesse fino al 30 settembre 2014 in materia di emersione e rientro di capitali (</w:t>
      </w:r>
      <w:r>
        <w:rPr>
          <w:rFonts w:cs="Arial" w:ascii="Arial" w:hAnsi="Arial"/>
          <w:i/>
          <w:color w:val="000000"/>
          <w:sz w:val="20"/>
          <w:szCs w:val="20"/>
        </w:rPr>
        <w:t>voluntary disclosure</w:t>
      </w:r>
      <w:r>
        <w:rPr>
          <w:rFonts w:cs="Arial" w:ascii="Arial" w:hAnsi="Arial"/>
          <w:color w:val="000000"/>
          <w:sz w:val="20"/>
          <w:szCs w:val="20"/>
        </w:rPr>
        <w:t>).</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In particolare, entro il 30 settembre 2015 andranno trasmesse le richieste di attivazione della voluntary e l’Agenzia delle Entrate invierà una comunicazione attestante l’avvenuta ricezion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Entro i 30 giorni successivi alla presentazione della domanda, e comunque non oltre il 30 settembre 2015, i contribuenti dovranno inviare anche la relativa documentazione all’indirizzo PEC indicato nella ricevuta, assieme a una relazione contenente, per ciascuna annualità d’imposta, la descrizione analitica delle informazioni e dei dati riportati in sintesi nella richiesta.</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La procedura è molto complessa e sono ancora molti i punti da chiarir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Nei giorni scorsi, il Presidente dell’ODCEC di Milano ha segnalato che, solo in Lombardia (la regione da cui è atteso il maggior numeri di adesioni dalla Voluntary Disclosure) sono già state presentate oltre 4.000 istanze delle 60.000 complessivamente previste in regione. Inoltre, proprio in ragione della numerosità delle adesioni che dovrebbero pervenire da Lombardia, Triveneto, Piemonte, Emilia e Lazio, si stima che la base imponibile da recuperare sia superiore a quanto fin qui ipotizzato da Banca d’Italia (220 miliardi di euro). </w:t>
      </w:r>
    </w:p>
    <w:p>
      <w:pPr>
        <w:pStyle w:val="Normal"/>
        <w:shd w:fill="FFFFFF" w:val="clear"/>
        <w:spacing w:lineRule="atLeast" w:line="300"/>
        <w:jc w:val="both"/>
        <w:rPr>
          <w:rFonts w:ascii="Arial" w:hAnsi="Arial" w:cs="Arial"/>
          <w:sz w:val="20"/>
          <w:szCs w:val="20"/>
        </w:rPr>
      </w:pPr>
      <w:r>
        <w:rPr>
          <w:rFonts w:cs="Arial" w:ascii="Arial" w:hAnsi="Arial"/>
          <w:color w:val="000000"/>
          <w:sz w:val="20"/>
          <w:szCs w:val="20"/>
        </w:rPr>
        <w:t>Il Presidente dell’ODCEC di Milano ha però evidenziato come la disciplina sulla Voluntary Disclosure presenti ancora numerosi aspetti controversi; motivo che induce a chiedere una sua proroga “piena” al 31 dicembre 2015.</w:t>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40"/>
        <w:jc w:val="both"/>
        <w:rPr>
          <w:rFonts w:ascii="Arial" w:hAnsi="Arial" w:cs="Arial"/>
          <w:b/>
          <w:b/>
          <w:bCs/>
          <w:iCs/>
          <w:color w:val="000000"/>
        </w:rPr>
      </w:pPr>
      <w:r>
        <w:rPr>
          <w:rFonts w:cs="Calibri" w:ascii="Calibri" w:hAnsi="Calibri"/>
          <w:sz w:val="20"/>
          <w:szCs w:val="20"/>
        </w:rPr>
        <w:t>VERSAMENTI</w:t>
      </w:r>
    </w:p>
    <w:p>
      <w:pPr>
        <w:pStyle w:val="Normal"/>
        <w:keepNext w:val="true"/>
        <w:spacing w:lineRule="exact" w:line="240" w:before="120" w:after="60"/>
        <w:jc w:val="both"/>
        <w:rPr>
          <w:rFonts w:ascii="Arial" w:hAnsi="Arial" w:cs="Arial"/>
          <w:i/>
          <w:i/>
          <w:color w:val="000000"/>
          <w:sz w:val="20"/>
          <w:szCs w:val="20"/>
        </w:rPr>
      </w:pPr>
      <w:r>
        <w:rPr>
          <w:rFonts w:cs="Arial" w:ascii="Arial" w:hAnsi="Arial"/>
          <w:b/>
          <w:bCs/>
          <w:iCs/>
          <w:color w:val="000000"/>
        </w:rPr>
        <w:t>Differimento al 20 agosto dei versamenti e degli adempimenti fiscali</w:t>
      </w:r>
    </w:p>
    <w:p>
      <w:pPr>
        <w:pStyle w:val="Normal"/>
        <w:shd w:fill="FFFFFF" w:val="clear"/>
        <w:spacing w:before="60" w:after="0"/>
        <w:jc w:val="both"/>
        <w:rPr>
          <w:rFonts w:ascii="Arial" w:hAnsi="Arial" w:cs="Arial"/>
          <w:color w:val="000000"/>
          <w:sz w:val="20"/>
          <w:szCs w:val="20"/>
          <w:lang w:val="de-DE"/>
        </w:rPr>
      </w:pPr>
      <w:r>
        <w:rPr>
          <w:rFonts w:cs="Arial" w:ascii="Arial" w:hAnsi="Arial"/>
          <w:i/>
          <w:color w:val="000000"/>
          <w:sz w:val="20"/>
          <w:szCs w:val="20"/>
          <w:lang w:val="de-DE"/>
        </w:rPr>
        <w:t>Art. 37, comma 11 bis, del D.L. n. 223/2006</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Gli adempimenti fiscali e i versamenti con F24 che hanno scadenza dal 1º al 20 agosto di ogni anno, possono essere effettuati entro il giorno 20 dello stesso mese, senza alcuna maggiorazione.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Il differimento riguarda i versamenti fiscali, quelli relativi a contributi previdenziali e i premi assicurativi.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Sono quindi interessati dalla proroga (a titolo esemplificativo e non esaustivo) i seguenti versamenti (da effettuarsi con modello F24):</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le ritenute di lavoro autonomo e dipendente da parte dei sostituti di imposta;</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le addizionali comunale e regionale;</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la liquidazioni Iva di luglio (contribuenti mensili) e del secondo trimestre (contribuenti trimestrali);</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le accise;</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i contributi previdenziali Inps e Enpals;</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 xml:space="preserve">i premi Inail.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Il differimento interessa anche gli “adempimenti fiscali” in scadenza nel periodo compreso tra il 1° ed il 20 agosto di ogni anno. Sono quindi interessati dalla proroga (a titolo esemplificativo e non esaustivo):</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la comunicazione dei dati relativi alle dichiarazioni d’intento ricevute;</w:t>
      </w:r>
    </w:p>
    <w:p>
      <w:pPr>
        <w:pStyle w:val="Normal"/>
        <w:numPr>
          <w:ilvl w:val="0"/>
          <w:numId w:val="6"/>
        </w:numPr>
        <w:shd w:fill="FFFFFF" w:val="clear"/>
        <w:tabs>
          <w:tab w:val="clear" w:pos="709"/>
          <w:tab w:val="left" w:pos="284" w:leader="none"/>
        </w:tabs>
        <w:spacing w:lineRule="atLeast" w:line="300"/>
        <w:ind w:left="284" w:hanging="284"/>
        <w:jc w:val="both"/>
        <w:rPr>
          <w:rFonts w:ascii="Arial" w:hAnsi="Arial" w:cs="Arial"/>
          <w:color w:val="000000"/>
          <w:sz w:val="20"/>
          <w:szCs w:val="20"/>
        </w:rPr>
      </w:pPr>
      <w:r>
        <w:rPr>
          <w:rFonts w:cs="Arial" w:ascii="Arial" w:hAnsi="Arial"/>
          <w:color w:val="000000"/>
          <w:sz w:val="20"/>
          <w:szCs w:val="20"/>
        </w:rPr>
        <w:t>l’emissione e registrazione delle fatture differite relative a beni consegnati o spediti nel mese solare precedente e risultanti da documento di trasporto.</w:t>
      </w:r>
    </w:p>
    <w:p>
      <w:pPr>
        <w:pStyle w:val="Normal"/>
        <w:shd w:fill="FFFFFF" w:val="clear"/>
        <w:spacing w:lineRule="atLeast" w:line="300"/>
        <w:jc w:val="both"/>
        <w:rPr>
          <w:rFonts w:ascii="Arial" w:hAnsi="Arial" w:cs="Arial"/>
          <w:sz w:val="20"/>
          <w:szCs w:val="20"/>
        </w:rPr>
      </w:pPr>
      <w:r>
        <w:rPr>
          <w:rFonts w:cs="Arial" w:ascii="Arial" w:hAnsi="Arial"/>
          <w:color w:val="000000"/>
          <w:sz w:val="20"/>
          <w:szCs w:val="20"/>
        </w:rPr>
        <w:t>Sono prorogati al 20 agosto 2015 anche i termini per effettuare il ravvedimento operoso che scadono nel periodo compreso tra il 1° ed il 20 agosto.</w:t>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t>PROCESSO TRIBUTARIO</w:t>
      </w:r>
    </w:p>
    <w:p>
      <w:pPr>
        <w:pStyle w:val="Heading2"/>
        <w:rPr>
          <w:color w:val="000000"/>
          <w:sz w:val="20"/>
          <w:szCs w:val="20"/>
        </w:rPr>
      </w:pPr>
      <w:r>
        <w:rPr>
          <w:i w:val="false"/>
          <w:sz w:val="24"/>
          <w:szCs w:val="24"/>
        </w:rPr>
        <w:t>La sospensione feriale in ambito tributario</w:t>
      </w:r>
    </w:p>
    <w:p>
      <w:pPr>
        <w:pStyle w:val="Normal"/>
        <w:shd w:fill="FFFFFF" w:val="clear"/>
        <w:spacing w:before="60" w:after="0"/>
        <w:jc w:val="both"/>
        <w:rPr>
          <w:rFonts w:ascii="Arial" w:hAnsi="Arial" w:cs="Arial"/>
          <w:color w:val="0F0F0F"/>
          <w:sz w:val="20"/>
          <w:szCs w:val="20"/>
        </w:rPr>
      </w:pPr>
      <w:r>
        <w:rPr>
          <w:rFonts w:cs="Arial" w:ascii="Arial" w:hAnsi="Arial"/>
          <w:i/>
          <w:color w:val="000000"/>
          <w:sz w:val="20"/>
          <w:szCs w:val="20"/>
        </w:rPr>
        <w:t>Art. 1, legge 7 ottobre 1969 n. 74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L. n. 132/2014 (convertito con modificazioni dalla legge 10 novembre 2014, n. 162) ha modificato la durata della cosiddetta “sospensione feriale dei termini processuali”.</w:t>
      </w:r>
    </w:p>
    <w:p>
      <w:pPr>
        <w:pStyle w:val="Normal"/>
        <w:shd w:fill="FFFFFF" w:val="clear"/>
        <w:spacing w:lineRule="atLeast" w:line="300"/>
        <w:jc w:val="both"/>
        <w:rPr/>
      </w:pPr>
      <w:r>
        <w:rPr>
          <w:rFonts w:cs="Arial" w:ascii="Arial" w:hAnsi="Arial"/>
          <w:color w:val="0F0F0F"/>
          <w:sz w:val="20"/>
          <w:szCs w:val="20"/>
        </w:rPr>
        <w:t xml:space="preserve">A decorrere dal 2015 la sospensione dei termini è stabilita </w:t>
      </w:r>
      <w:r>
        <w:rPr>
          <w:rFonts w:cs="Arial" w:ascii="Arial" w:hAnsi="Arial"/>
          <w:b/>
          <w:color w:val="0F0F0F"/>
          <w:sz w:val="20"/>
          <w:szCs w:val="20"/>
        </w:rPr>
        <w:t>dal 1° al 31 agosto di ogni anno</w:t>
      </w:r>
      <w:r>
        <w:rPr>
          <w:rFonts w:cs="Arial" w:ascii="Arial" w:hAnsi="Arial"/>
          <w:color w:val="0F0F0F"/>
          <w:sz w:val="20"/>
          <w:szCs w:val="20"/>
        </w:rPr>
        <w:t>, mentre il precedente periodo prevedeva un’interruzione dal 1° agosto al 15 settemb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ospensione feriale opera anche per tutti i termini previsti dalla disciplina del contenzioso tributario e trova quindi applicazione per la proposizione del ricorso davanti alla Commissione tributaria provinciale competente, per la costituzione in giudizio e per il deposito di documenti e/o di memorie illustrativ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effetto delle modifiche normative apportate dalla Legge di Stabilità 2014 la sospensione feriale dei termini processuali opera anche per la mediazione, anche in riferimento al termine di 90 giorni entro il quale deve concludersi il procedimento di medi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AGEVOLAZIONI</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Regime di vantaggio applicabile per tutte le attività intraprese nel 2015</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delle Entrate, Risoluzione 23 luglio 2015, n. 67/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precisato che possono accedere al regime fiscale di vantaggio per l'imprenditoria giovanile e i lavoratori in mobilità anche i contribuenti che hanno cominciato una nuova attività di impresa, arte o professione all’inizio del 2015, prima del 1° marzo 2015, data di entrata in vigore dell'art. 10, comma 12-undecies, D.L. n. 192/2014 che ha prorogato la possibilità di accedere al regime per tutto il periodo d’imposta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soggetti interessati dovranno: </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municare l'adesione al regime nella dichiarazione dei redditi relativa all'anno di imposta 2015 (mediante il quadro VO) </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 rettificare i documenti emessi entro il 22 agosto (30 giorni dalla pubblicazione della Risoluzione Agenzia delle Entrate 23 luglio 2015 n. 67/E) o entro il termine della prima liquidazione IVA successiva se la stessa scade dopo tale termine. In particolare, per le operazioni attive potranno emettere nota di variazione per correggere l’attribuzione dell’IVA al cessionario o committente, che a sua volta sarà tenuto a registrare la nota di variazione, salvo il suo diritto alla restituzione dell’importo pagato al cedente o prestatore a titolo di rival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TRIBUTI LOCALI</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IMU sui terreni agricoli: possibile proroga della prima rata al 30 ottobre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 emendamento al D.L. n. 78/2015 approvato dalla Commissione bilancio del Senato prevede che il versamento della prima rata IMU dovuta sui terreni agricoli per il 2015 possa essere effettuato, senza applicazione di sanzioni ed interessi, entro il 30 ottobre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Calibri" w:ascii="Calibri" w:hAnsi="Calibri"/>
          <w:color w:val="0F0F0F"/>
          <w:sz w:val="20"/>
          <w:szCs w:val="20"/>
        </w:rPr>
        <w:t>AGEVOLAZIONI</w:t>
      </w:r>
    </w:p>
    <w:p>
      <w:pPr>
        <w:pStyle w:val="Heading2"/>
        <w:spacing w:lineRule="exact" w:line="240" w:before="120" w:after="60"/>
        <w:jc w:val="both"/>
        <w:rPr>
          <w:color w:val="0F0F0F"/>
          <w:sz w:val="20"/>
          <w:szCs w:val="20"/>
        </w:rPr>
      </w:pPr>
      <w:r>
        <w:rPr>
          <w:i w:val="false"/>
          <w:color w:val="000000"/>
          <w:sz w:val="24"/>
          <w:szCs w:val="24"/>
        </w:rPr>
        <w:t>Lo “school bonus”</w:t>
      </w:r>
    </w:p>
    <w:p>
      <w:pPr>
        <w:pStyle w:val="Normal"/>
        <w:shd w:fill="FFFFFF" w:val="clear"/>
        <w:jc w:val="both"/>
        <w:rPr>
          <w:rFonts w:ascii="Arial" w:hAnsi="Arial" w:cs="Arial"/>
          <w:color w:val="0F0F0F"/>
          <w:sz w:val="20"/>
          <w:szCs w:val="20"/>
        </w:rPr>
      </w:pPr>
      <w:r>
        <w:rPr>
          <w:rFonts w:cs="Arial" w:ascii="Arial" w:hAnsi="Arial"/>
          <w:i/>
          <w:color w:val="0F0F0F"/>
          <w:sz w:val="20"/>
          <w:szCs w:val="20"/>
        </w:rPr>
        <w:t xml:space="preserve">Legge 13 luglio 2015, n. 107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13 luglio 2015, n. 107 contenente la riforma del sistema nazionale di istruzione e formazione e la delega per il riordino delle disposizioni legislative vigenti introduce un bonus fiscale per le erogazioni liberali a favore degli istituti del sistema nazionale di istruzione.</w:t>
      </w:r>
    </w:p>
    <w:p>
      <w:pPr>
        <w:pStyle w:val="Normal"/>
        <w:shd w:fill="FFFFFF" w:val="clear"/>
        <w:spacing w:lineRule="atLeast" w:line="300"/>
        <w:jc w:val="both"/>
        <w:rPr>
          <w:rFonts w:ascii="Arial" w:hAnsi="Arial" w:cs="Arial"/>
          <w:i/>
          <w:i/>
          <w:color w:val="0F0F0F"/>
          <w:sz w:val="22"/>
          <w:szCs w:val="20"/>
        </w:rPr>
      </w:pPr>
      <w:r>
        <w:rPr>
          <w:rFonts w:cs="Arial" w:ascii="Arial" w:hAnsi="Arial"/>
          <w:color w:val="0F0F0F"/>
          <w:sz w:val="20"/>
          <w:szCs w:val="20"/>
        </w:rPr>
        <w:t>L'agevolazione c.d. "school bonus" è destinata a tutti i soggetti che effettuano erogazioni in denaro a favore degli istituti scolastici destinate a progetti quali la realizzazione di nuove strutture scolastiche, la manutenzione e il potenziamento di quelle esistenti e per il sostegno a interventi che migliorino l'occupabilità degli studenti.</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Calibri" w:ascii="Calibri" w:hAnsi="Calibri"/>
          <w:color w:val="0F0F0F"/>
          <w:sz w:val="20"/>
          <w:szCs w:val="20"/>
        </w:rPr>
        <w:t>ACCERTAMENTO</w:t>
      </w:r>
    </w:p>
    <w:p>
      <w:pPr>
        <w:pStyle w:val="Heading2"/>
        <w:spacing w:lineRule="exact" w:line="240" w:before="120" w:after="60"/>
        <w:jc w:val="both"/>
        <w:rPr>
          <w:color w:val="000000"/>
          <w:sz w:val="20"/>
          <w:szCs w:val="20"/>
        </w:rPr>
      </w:pPr>
      <w:r>
        <w:rPr>
          <w:i w:val="false"/>
          <w:color w:val="000000"/>
          <w:sz w:val="24"/>
          <w:szCs w:val="24"/>
        </w:rPr>
        <w:t>Studi di settore: avviata la campagna per la segnalazione delle anomali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delle Entrate, Circolare 17 luglio 2015, n. 28/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nche quest’anno l’Agenzia delle Entrate ha inviato (a circa 190.000 contribuenti) comunicazioni di anomalie nei dati dichiarati ai fini degli studi di settore con l’intento di consentire ai contribuenti di valutare la propria posizione e scegliere di fornire chiarimenti all’Agenzia o rimediare agli errori ricorrendo al beneficio del ravvedimento opero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TASSE E IMPOSTE VARIE</w:t>
      </w:r>
    </w:p>
    <w:p>
      <w:pPr>
        <w:pStyle w:val="Normal"/>
        <w:keepNext w:val="true"/>
        <w:spacing w:lineRule="exact" w:line="240" w:before="120" w:after="60"/>
        <w:rPr>
          <w:rFonts w:ascii="Arial" w:hAnsi="Arial" w:cs="Arial"/>
          <w:color w:val="0F0F0F"/>
          <w:sz w:val="20"/>
          <w:szCs w:val="20"/>
        </w:rPr>
      </w:pPr>
      <w:r>
        <w:rPr>
          <w:rFonts w:cs="Arial" w:ascii="Arial" w:hAnsi="Arial"/>
          <w:b/>
          <w:bCs/>
          <w:iCs/>
          <w:color w:val="000000"/>
        </w:rPr>
        <w:t>Nessuna tassa in arrivo sui condizionatori delle abit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lo Sviluppo economico, in merito a notizie pubblicate su organi di stampa, ha precisato che non è prevista alcuna tassa sui condizionatori delle abit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normativa che ha tratto in inganno la gran parte degli organi di stampa è stata introdotta già nel 2013 (per adeguarsi alle direttive europee) e prescrive alcuni adempimenti (non vere e proprie “tasse” quindi) finalizzate all miglioramento dell'efficienza energetica nel condizionamento per tutelare l'ecosistema e favorire risparmio economico e competitiv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obbligo di tenere un libretto dell’impianto e di controllare il sistema ogni 4 anni, riguarda in particolare solo i sistemi di climatizzazione con potenza nominale minima di 12 kilowatt, equivalenti a circa 43.000 BTU (sono sistemi composti da almeno 4 o 5 unità con ambienti superiori a 150 mq).</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AGEVOLAZIONI</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Credito d'imposta per imprese e lavoratori autonomi danneggiati dal sisma del 2012</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delle Entrate, Provvedimento 7 luglio 2015, n. 91825/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delle Entrate ha comunicato che la misura percentuale massima del credito d'imposta spettante alle imprese e lavoratori autonomi danneggiati dal sisma del 20 e 29 maggio 2012, che hanno presentato la richiesta nel 2015 per i costi agevolabili sostenuti nel 2014 e per quelli non indicati nelle eventuali richieste presentate in precedenza è pari al 43,0133% dell'importo complessivo richiesto nel 201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dice tributo per l'utilizzo, in compensazione e tramite modello F24, del suddetto credito d'imposta è: "6844" denominato "Credito d'imposta a favore dei soggetti danneggiati dal sisma del 20 e 29 maggio 2012 - art. 67-octies del D.L. 22 giugno 2012, n. 83 - Istanze presentate nel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SOCIET</w:t>
      </w:r>
      <w:r>
        <w:rPr>
          <w:rFonts w:cs="Arial" w:ascii="Arial" w:hAnsi="Arial"/>
          <w:color w:val="0F0F0F"/>
          <w:sz w:val="20"/>
          <w:szCs w:val="20"/>
        </w:rPr>
        <w:t>À</w:t>
      </w:r>
    </w:p>
    <w:p>
      <w:pPr>
        <w:pStyle w:val="Normal"/>
        <w:keepNext w:val="true"/>
        <w:spacing w:lineRule="exact" w:line="240" w:before="120" w:after="60"/>
        <w:jc w:val="both"/>
        <w:rPr>
          <w:rFonts w:ascii="Arial" w:hAnsi="Arial" w:cs="Arial"/>
          <w:color w:val="0F0F0F"/>
          <w:sz w:val="20"/>
          <w:szCs w:val="20"/>
        </w:rPr>
      </w:pPr>
      <w:r>
        <w:rPr>
          <w:rFonts w:cs="Arial" w:ascii="Arial" w:hAnsi="Arial"/>
          <w:b/>
          <w:bCs/>
          <w:iCs/>
          <w:color w:val="000000"/>
        </w:rPr>
        <w:t xml:space="preserve">Il trattamento contabile degli oneri che originano dalla ristrutturazione del debito </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 xml:space="preserve">Il Consiglio nazionale dei commercialisti ha emanato un documento dedicato all’OIC 24 - immobilizzazioni immateriali, che esamina alcuni aspetti inerenti le novità del documento pubblicato dall'Organismo Italiano di Contabilità nel gennaio 2015, fornendo anche alcune considerazioni sul trattamento contabile delle poste esaminate. </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Nello specifico, il documento si sofferma sulla problematica del trattamento contabile degli oneri che originano dalla ristrutturazione del debito. In questo contesto, il Consiglio auspica una revisione dell'OIC 6 "Ristrutturazione del debito ed informativa di bilancio" al fine di poter prevedere che anche i richiamati oneri possano essere capitalizzati ed inclusi nella classe delle immobilizzazioni immateriali.</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pacing w:lineRule="exact" w:line="240"/>
        <w:jc w:val="center"/>
        <w:rPr>
          <w:rFonts w:ascii="Arial" w:hAnsi="Arial" w:cs="Arial"/>
          <w:b/>
          <w:b/>
        </w:rPr>
      </w:pPr>
      <w:r>
        <w:rPr>
          <w:rFonts w:cs="Calibri" w:ascii="Calibri" w:hAnsi="Calibri"/>
          <w:sz w:val="20"/>
          <w:szCs w:val="20"/>
        </w:rPr>
        <w:t>AGEVOLAZIONI</w:t>
      </w:r>
    </w:p>
    <w:p>
      <w:pPr>
        <w:pStyle w:val="Normal"/>
        <w:keepNext w:val="true"/>
        <w:spacing w:lineRule="exact" w:line="300"/>
        <w:jc w:val="center"/>
        <w:rPr>
          <w:rFonts w:ascii="Arial" w:hAnsi="Arial" w:cs="Arial"/>
          <w:color w:val="0F0F0F"/>
          <w:sz w:val="20"/>
          <w:szCs w:val="20"/>
        </w:rPr>
      </w:pPr>
      <w:r>
        <w:rPr>
          <w:rFonts w:cs="Arial" w:ascii="Arial" w:hAnsi="Arial"/>
          <w:b/>
        </w:rPr>
        <w:t>Lo “school bonus”; il credito d’imposta per chi fa don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13 luglio 2015, n. 107, contenente la riforma del sistema nazionale di istruzione e formazione e la delega per il riordino delle disposizioni legislative vigenti, introduce un bonus fiscale per le erogazioni liberali a favore degli istituti del sistema nazionale di istru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volazione c.d. "school bonus" è destinata a tutti i soggetti che effettuano erogazioni in denaro a favore degli istituti scolastici destinate a progetti quali la realizzazione di nuove strutture scolastiche, la manutenzione e il potenziamento di quelle esistenti e per il sostegno a interventi che migliorino l'occupabilità degli stud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volazione (“school bonus”) ricalca la disciplina dell’“art bonus” e consiste nel riconoscimento di un credito d'impos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nella misura del 65% delle erogazioni effettuate negli anni 2015 e 201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del 50% per quelle effettuate nel 201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bonus spetta sia alle persone fisiche che agli enti non commerciali, nonché ai titolari di reddito di impre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redito di imposta, inoltre, non è cumulabile, per le medesime spese, con altre agevol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merito alle spese agevolabili, è fissato un tetto massimo di 100mila euro per ciascun periodo di imposta, ripartito in tre quote annuali di pari importo. I soggetti titolari di reddito d’impresa potranno utilizzare il credito d’imposta, sempre in tre quote annuali di pari importo, in compensazione tramite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ale credito non rileva ai fini delle imposte sui redditi e dell’imposta regionale sulle attività produttiv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soggetti beneficiari delle erogazioni liberali avranno l’obbligo di dare pubblica comunicazione dell’ammontare delle erogazioni ricevute, nonché della destinazione e dell’utilizzo delle somme tramite il proprio sito web istituzionale, nell’ambito di una pagina dedicata e facilmente individuabile, e nel portale telematico del ministero dell’Istruzione, dell’università e della ricer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center"/>
        <w:rPr>
          <w:color w:val="000000"/>
        </w:rPr>
      </w:pPr>
      <w:r>
        <w:rPr>
          <w:rFonts w:cs="Calibri" w:ascii="Calibri" w:hAnsi="Calibri"/>
          <w:color w:val="0F0F0F"/>
          <w:sz w:val="20"/>
          <w:szCs w:val="20"/>
        </w:rPr>
        <w:t>ACCERTAMENTO</w:t>
      </w:r>
    </w:p>
    <w:p>
      <w:pPr>
        <w:pStyle w:val="Heading2"/>
        <w:spacing w:lineRule="exact" w:line="240" w:before="120" w:after="60"/>
        <w:jc w:val="center"/>
        <w:rPr>
          <w:color w:val="0F0F0F"/>
          <w:sz w:val="20"/>
          <w:szCs w:val="20"/>
        </w:rPr>
      </w:pPr>
      <w:r>
        <w:rPr>
          <w:i w:val="false"/>
          <w:color w:val="000000"/>
          <w:sz w:val="24"/>
          <w:szCs w:val="24"/>
        </w:rPr>
        <w:t>Studi di settore: segnalazione delle anomalie e regolarizz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nche quest’anno l’Agenzia delle Entrate ha inviato (a circa 190.000 contribuenti) comunicazioni di anomalie nei dati dichiarati ai fini degli studi di settore, con l’intento di consentire ai contribuenti di valutare la propria posizione e scegliere di fornire chiarimenti all’Agenzia o rimediare agli errori ricorrendo al beneficio del ravvedimento operoso.</w:t>
      </w:r>
    </w:p>
    <w:p>
      <w:pPr>
        <w:pStyle w:val="Normal"/>
        <w:shd w:fill="FFFFFF" w:val="clear"/>
        <w:jc w:val="both"/>
        <w:rPr>
          <w:rFonts w:ascii="Arial" w:hAnsi="Arial" w:cs="Arial"/>
          <w:color w:val="0F0F0F"/>
          <w:sz w:val="20"/>
          <w:szCs w:val="20"/>
        </w:rPr>
      </w:pPr>
      <w:r>
        <w:rPr>
          <w:rFonts w:cs="Arial" w:ascii="Arial" w:hAnsi="Arial"/>
          <w:color w:val="0F0F0F"/>
          <w:sz w:val="20"/>
          <w:szCs w:val="20"/>
        </w:rPr>
        <w:t>Le anomalie (che possono presentarsi anche in presenza di “congruità” agli studi di settore) potrebbero essere dovute all’omessa o non corretta indicazione di dati per l’applicazione degli studi. Le più ricorrenti riguardano:</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ncoerenze relative alla gestione del magazzino;</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ncoerenze tra rimanenze finali ed esistenze iniziali;</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ncoerenze relative ai beni strumentali;</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ncoerenze relative all’incidenza dei costi residuali di gestione sui ricavi o compensi;</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ncongruenze nei dati indicati relativi alla presenza di soci, percentuale di lavoro prestato, assenza di altri addetti e numero giorni di apertura;</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mancata o errata indicazione di dati fondamentali nel modello degli studi di settore;</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 xml:space="preserve">indicazione in dichiarazione della causa di esclusione “7” dall’applicazione degli studi per tre periodi d’imposta consecutivi; </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mprese che hanno indicato incongruenze relative al costo del venduto;</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mprese che hanno indicato utili spettanti agli associati in partecipazione con apporto di solo lavoro e non hanno indicato il numero e/o la percentuale di lavoro prestato dagli associati;</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mprese che hanno indicato spese per la locazione di immobili e hanno omesso di indicare le relative superfici delle unità locali utilizzate;</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soggetti che presentano incongruenze tra i dati indicati nel quadro F - Elementi contabili e quelli corrispondenti dichiarati nel quadro T - Congiuntura economica;</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imprese che presentano incongruenze tra lo studio di settore presentato e i dati strutturali indicati ai fini dell’applicazione degli studi di settore.</w:t>
      </w:r>
    </w:p>
    <w:p>
      <w:pPr>
        <w:pStyle w:val="Normal"/>
        <w:shd w:fill="FFFFFF" w:val="clear"/>
        <w:jc w:val="both"/>
        <w:rPr>
          <w:rFonts w:ascii="Arial" w:hAnsi="Arial" w:eastAsia="Calibri" w:cs="Arial"/>
          <w:sz w:val="20"/>
          <w:szCs w:val="20"/>
        </w:rPr>
      </w:pPr>
      <w:r>
        <w:rPr>
          <w:rFonts w:cs="Arial" w:ascii="Arial" w:hAnsi="Arial"/>
          <w:color w:val="0F0F0F"/>
          <w:sz w:val="20"/>
          <w:szCs w:val="20"/>
        </w:rPr>
        <w:t>Le comunicazioni di anomalia sono inviate agli intermediari delegati al momento della presentazione della dichiarazione dei redditi; un invito ad accedere al proprio cassetto fiscale arriverà agli indirizzi di posta elettronica certificata (Pec) attivati dai contribuenti via mail o sms, nel caso dei soggetti direttamente abilitati ai servizi telematici delle Entrate.</w:t>
      </w:r>
    </w:p>
    <w:p>
      <w:pPr>
        <w:pStyle w:val="Normal"/>
        <w:spacing w:lineRule="atLeast" w:line="300"/>
        <w:jc w:val="both"/>
        <w:rPr>
          <w:rFonts w:ascii="Arial" w:hAnsi="Arial" w:eastAsia="Calibri" w:cs="Arial"/>
          <w:sz w:val="20"/>
          <w:szCs w:val="20"/>
        </w:rPr>
      </w:pPr>
      <w:r>
        <w:rPr>
          <w:rFonts w:eastAsia="Calibri" w:cs="Arial" w:ascii="Arial" w:hAnsi="Arial"/>
          <w:sz w:val="20"/>
          <w:szCs w:val="20"/>
        </w:rPr>
        <w:t>I contribuenti, in relazione alle comunicazioni di anomalie ricevute, potranno fornire chiarimenti e precisazioni utilizzando gli specifici software gratuiti resi disponibili dall’Agenzia delle Entrate. In particolare, è disponibile una applicazione che consente di inviare telematicamente:</w:t>
      </w:r>
    </w:p>
    <w:p>
      <w:pPr>
        <w:pStyle w:val="Normal"/>
        <w:numPr>
          <w:ilvl w:val="0"/>
          <w:numId w:val="5"/>
        </w:numPr>
        <w:spacing w:lineRule="atLeast" w:line="300"/>
        <w:jc w:val="both"/>
        <w:rPr>
          <w:rFonts w:ascii="Arial" w:hAnsi="Arial" w:eastAsia="Calibri" w:cs="Arial"/>
          <w:sz w:val="20"/>
          <w:szCs w:val="20"/>
        </w:rPr>
      </w:pPr>
      <w:r>
        <w:rPr>
          <w:rFonts w:eastAsia="Calibri" w:cs="Arial" w:ascii="Arial" w:hAnsi="Arial"/>
          <w:sz w:val="20"/>
          <w:szCs w:val="20"/>
        </w:rPr>
        <w:t>la segnalazione di imprecisioni ed errori riscontrati nei dati riportati nella comunicazione di anomalia;</w:t>
      </w:r>
    </w:p>
    <w:p>
      <w:pPr>
        <w:pStyle w:val="Normal"/>
        <w:numPr>
          <w:ilvl w:val="0"/>
          <w:numId w:val="5"/>
        </w:numPr>
        <w:spacing w:lineRule="atLeast" w:line="300"/>
        <w:jc w:val="both"/>
        <w:rPr>
          <w:rFonts w:ascii="Arial" w:hAnsi="Arial" w:eastAsia="Calibri" w:cs="Arial"/>
          <w:sz w:val="20"/>
          <w:szCs w:val="20"/>
        </w:rPr>
      </w:pPr>
      <w:r>
        <w:rPr>
          <w:rFonts w:eastAsia="Calibri" w:cs="Arial" w:ascii="Arial" w:hAnsi="Arial"/>
          <w:sz w:val="20"/>
          <w:szCs w:val="20"/>
        </w:rPr>
        <w:t>le motivazioni che hanno determinato l'anomalia riscontrata.</w:t>
      </w:r>
    </w:p>
    <w:p>
      <w:pPr>
        <w:pStyle w:val="Normal"/>
        <w:spacing w:lineRule="atLeast" w:line="300"/>
        <w:jc w:val="both"/>
        <w:rPr>
          <w:rFonts w:ascii="Arial" w:hAnsi="Arial" w:eastAsia="Calibri" w:cs="Arial"/>
          <w:sz w:val="20"/>
          <w:szCs w:val="20"/>
        </w:rPr>
      </w:pPr>
      <w:r>
        <w:rPr>
          <w:rFonts w:eastAsia="Calibri" w:cs="Arial" w:ascii="Arial" w:hAnsi="Arial"/>
          <w:sz w:val="20"/>
          <w:szCs w:val="20"/>
        </w:rPr>
        <w:t>Qualora i contribuenti riconoscano invece la presenza di un errore, potranno regolarizzarlo ricorrendo all’istituto del ravvedimento operoso.</w:t>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color w:val="000000"/>
          <w:sz w:val="20"/>
          <w:szCs w:val="20"/>
        </w:rPr>
      </w:pPr>
      <w:r>
        <w:rPr>
          <w:rFonts w:cs="Arial" w:ascii="Arial" w:hAnsi="Arial"/>
          <w:b w:val="false"/>
          <w:color w:val="000000"/>
          <w:sz w:val="20"/>
          <w:szCs w:val="20"/>
        </w:rPr>
      </w:r>
    </w:p>
    <w:tbl>
      <w:tblPr>
        <w:tblW w:w="9750" w:type="dxa"/>
        <w:jc w:val="left"/>
        <w:tblInd w:w="-5" w:type="dxa"/>
        <w:tblLayout w:type="fixed"/>
        <w:tblCellMar>
          <w:top w:w="0" w:type="dxa"/>
          <w:left w:w="108" w:type="dxa"/>
          <w:bottom w:w="0" w:type="dxa"/>
          <w:right w:w="108" w:type="dxa"/>
        </w:tblCellMar>
      </w:tblPr>
      <w:tblGrid>
        <w:gridCol w:w="2593"/>
        <w:gridCol w:w="1187"/>
        <w:gridCol w:w="2552"/>
        <w:gridCol w:w="1842"/>
        <w:gridCol w:w="157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color w:val="000000"/>
                <w:sz w:val="20"/>
                <w:szCs w:val="20"/>
              </w:rPr>
            </w:pPr>
            <w:r>
              <w:rPr>
                <w:rFonts w:cs="Arial" w:ascii="Arial" w:hAnsi="Arial"/>
                <w:b/>
                <w:bCs/>
                <w:sz w:val="20"/>
                <w:szCs w:val="20"/>
              </w:rPr>
              <w:t>Sospensione feriale</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Dal 1° al 31 agosto è stabilità la sospensione feriale dei termini processuali.</w:t>
            </w:r>
          </w:p>
          <w:p>
            <w:pPr>
              <w:pStyle w:val="Normal"/>
              <w:shd w:fill="FFFFFF" w:val="clear"/>
              <w:jc w:val="both"/>
              <w:rPr>
                <w:rFonts w:ascii="Arial" w:hAnsi="Arial" w:cs="Arial"/>
                <w:color w:val="000000"/>
                <w:sz w:val="20"/>
                <w:szCs w:val="20"/>
              </w:rPr>
            </w:pPr>
            <w:r>
              <w:rPr>
                <w:rFonts w:cs="Arial" w:ascii="Arial" w:hAnsi="Arial"/>
                <w:color w:val="000000"/>
                <w:sz w:val="20"/>
                <w:szCs w:val="20"/>
              </w:rPr>
              <w:t>La sospensione feriale opera anche per tutti i termini previsti dalla disciplina del contenzioso tributario e trova quindi applicazione per la proposizione del ricorso davanti alla Commissione tributaria provinciale competente, per la costituzione in giudizio, per il deposito di documenti e/o di memorie illustrative e per la mediazione tributaria.</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color w:val="000000"/>
                <w:sz w:val="20"/>
                <w:szCs w:val="20"/>
              </w:rPr>
            </w:pPr>
            <w:r>
              <w:rPr>
                <w:rFonts w:cs="Arial" w:ascii="Arial" w:hAnsi="Arial"/>
                <w:b/>
                <w:bCs/>
                <w:sz w:val="20"/>
                <w:szCs w:val="20"/>
              </w:rPr>
              <w:t>Giovedì 20 agosto 2015</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Gli adempimenti fiscali e i versamenti con F24 che hanno scadenza dal 1º al 20 agosto di ogni anno, possono essere effettuati entro il giorno 20 dello stesso mese, senza alcuna maggiorazion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l differimento riguarda i versamenti fiscali, quelli relativi a contributi previdenziali e i premi assicurativi. </w:t>
            </w:r>
          </w:p>
          <w:p>
            <w:pPr>
              <w:pStyle w:val="Normal"/>
              <w:shd w:fill="FFFFFF" w:val="clear"/>
              <w:jc w:val="both"/>
              <w:rPr/>
            </w:pPr>
            <w:r>
              <w:rPr>
                <w:rFonts w:cs="Arial" w:ascii="Arial" w:hAnsi="Arial"/>
                <w:color w:val="000000"/>
                <w:sz w:val="20"/>
                <w:szCs w:val="20"/>
              </w:rPr>
              <w:t>Sono prorogati al 20 agosto 2015 anche i termini per effettuare il ravvedimento operoso che scadono nel periodo compreso tra il 1° ed il 20 agosto (vedi notizia dedicata).</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Sabato 22 agost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Regime forfettario ex D.L. 98/2011</w:t>
            </w:r>
          </w:p>
        </w:tc>
        <w:tc>
          <w:tcPr>
            <w:tcW w:w="2552"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rmine per le note di variazione IVA.(vedi notizia dedicata).</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1 sett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770</w:t>
            </w:r>
          </w:p>
        </w:tc>
        <w:tc>
          <w:tcPr>
            <w:tcW w:w="2552"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io del Mod. 770 semplificato/ordinario</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Titolodocumento"/>
        <w:spacing w:lineRule="exact" w:line="240"/>
        <w:jc w:val="both"/>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0">
                <wp:simplePos x="0" y="0"/>
                <wp:positionH relativeFrom="margin">
                  <wp:posOffset>18415</wp:posOffset>
                </wp:positionH>
                <wp:positionV relativeFrom="margin">
                  <wp:posOffset>6253480</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2.4pt;mso-position-vertical-relative:margin;margin-left:1.45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jc w:val="both"/>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924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rFonts w:ascii="OpenSymbol" w:hAnsi="OpenSymbol" w:cs="OpenSymbol"/>
        <w:color w:val="00008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4"/>
        </w:tabs>
        <w:ind w:left="924" w:hanging="340"/>
      </w:pPr>
      <w:rPr>
        <w:rFonts w:ascii="MT Extra" w:hAnsi="MT Extra" w:cs="MT Ext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 w:hAnsi="OpenSymbol" w:cs="OpenSymbol"/>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OpenSymbol" w:hAnsi="Open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mprint/>
      <w:color w:val="000000"/>
      <w:sz w:val="20"/>
      <w:szCs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opperplate Gothic Light" w:cs="Aria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b/>
      <w:i w:val="false"/>
      <w:color w:val="000080"/>
    </w:rPr>
  </w:style>
  <w:style w:type="character" w:styleId="WW8Num23z1">
    <w:name w:val="WW8Num23z1"/>
    <w:qFormat/>
    <w:rPr>
      <w:rFonts w:ascii="Times New Roman" w:hAnsi="Times New Roman" w:cs="Times New Roman"/>
      <w:b/>
      <w:i w:val="false"/>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Caps">
    <w:name w:val="caps"/>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left="0" w:right="0"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left="0" w:right="0"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left="0" w:right="0"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left="0" w:right="0"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2"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0:00Z</dcterms:created>
  <dc:creator>Riccardo Albanesi</dc:creator>
  <dc:description/>
  <cp:keywords/>
  <dc:language>en-US</dc:language>
  <cp:lastModifiedBy>Tozzi</cp:lastModifiedBy>
  <cp:lastPrinted>2015-01-15T14:42:00Z</cp:lastPrinted>
  <dcterms:modified xsi:type="dcterms:W3CDTF">2015-09-01T10:58:00Z</dcterms:modified>
  <cp:revision>3</cp:revision>
  <dc:subject/>
  <dc:title>Dichiarazione ICI per l’anno 2006</dc:title>
</cp:coreProperties>
</file>