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0/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16 luglio 2015, n. 249</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bottom w:val="single" w:sz="4" w:space="0" w:color="0000FF"/>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io modello 770/2015 al 31 luglio 2015</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oroga per il modello 730/2015</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uoli esattoriali cancellati fino a duemila eur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to agli oneri di funzionamento dell'Autorità Garante della Concorrenza e del Mercato: scadenza del 31 lugli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Bollettini Equitalia e solleciti pagabili anche nei punti vendita Lottomatica e Sisal</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zione INPS limitata per i soci di società a responsabilità limitata?</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ssoggettamento IRAP automatico per le società commercial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tificato l'accordo fiscale tra Italia e Isole Cayman</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volazioni autotrasportatori 2015</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iuti alla nascita di nuove cooperative: domande per l'accesso ai finanziamenti dal 20 luglio 2015</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urc on-line</w:t>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730 precompilato: i chiarimenti dell’Agenzia Entrate </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ntribuzione INPS per i soci di società a responsabilità limitata</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t>DICHIARAZIONI - SANZIONI</w:t>
      </w:r>
    </w:p>
    <w:p>
      <w:pPr>
        <w:pStyle w:val="Heading2"/>
        <w:rPr>
          <w:color w:val="000000"/>
          <w:sz w:val="20"/>
          <w:szCs w:val="20"/>
        </w:rPr>
      </w:pPr>
      <w:r>
        <w:rPr>
          <w:i w:val="false"/>
          <w:sz w:val="24"/>
          <w:szCs w:val="24"/>
        </w:rPr>
        <w:t>Invio modello 770/2015 al 31 luglio 2015</w:t>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Il modello 770/2015 (riferito all’anno 2014) deve essere presentato telematicamente entro il 31 luglio 2015, direttamente o tramite un intermediario abilitato (professionisti, associazioni di categoria, Caf, ecc.).</w:t>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Per la trasmissione telematica diretta occorre utilizzare:</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il servizio telematico Fisconline, se la dichiarazione riguarda un numero di soggetti non superiore a 20;</w:t>
      </w:r>
    </w:p>
    <w:p>
      <w:pPr>
        <w:pStyle w:val="Normal"/>
        <w:numPr>
          <w:ilvl w:val="0"/>
          <w:numId w:val="3"/>
        </w:numPr>
        <w:shd w:fill="FFFFFF" w:val="clear"/>
        <w:spacing w:lineRule="atLeast" w:line="360"/>
        <w:jc w:val="both"/>
        <w:rPr/>
      </w:pPr>
      <w:r>
        <w:rPr>
          <w:rFonts w:cs="Arial" w:ascii="Arial" w:hAnsi="Arial"/>
          <w:color w:val="0F0F0F"/>
          <w:sz w:val="20"/>
          <w:szCs w:val="20"/>
        </w:rPr>
        <w:t>il servizio telematico Entratel</w:t>
      </w:r>
      <w:r>
        <w:rPr>
          <w:rFonts w:cs="Arial" w:ascii="Arial" w:hAnsi="Arial"/>
          <w:color w:val="000000"/>
          <w:sz w:val="20"/>
          <w:szCs w:val="20"/>
        </w:rPr>
        <w:t>, se la dichiarazione riguarda un numero di soggetti superiore a 20.</w:t>
      </w:r>
    </w:p>
    <w:p>
      <w:pPr>
        <w:pStyle w:val="Normal"/>
        <w:shd w:fill="FFFFFF" w:val="clear"/>
        <w:spacing w:before="60" w:after="0"/>
        <w:jc w:val="both"/>
        <w:rPr>
          <w:rFonts w:ascii="Arial" w:hAnsi="Arial" w:cs="Arial"/>
          <w:sz w:val="20"/>
          <w:szCs w:val="20"/>
        </w:rPr>
      </w:pPr>
      <w:r>
        <w:rPr>
          <w:rFonts w:cs="Arial" w:ascii="Arial" w:hAnsi="Arial"/>
          <w:color w:val="000000"/>
          <w:sz w:val="20"/>
          <w:szCs w:val="20"/>
        </w:rPr>
        <w:t xml:space="preserve">Ricordiamo che è punito penalmente, con la reclusione da 6 mesi a 2 anni, chiunque non versa ritenute risultanti dalla certificazione rilasciata ai sostituiti entro il termine previsto per la dichiarazione annuale dei sostituti di imposta (modello 770). </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reato si configura se il totale relativo alle ritenute certificate e non versate supera i 50.000 euro per periodo d’impost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pacing w:lineRule="exact" w:line="240"/>
        <w:jc w:val="both"/>
        <w:rPr>
          <w:rFonts w:ascii="Arial" w:hAnsi="Arial" w:cs="Arial"/>
          <w:b/>
          <w:b/>
          <w:bCs/>
          <w:iCs/>
          <w:color w:val="000000"/>
        </w:rPr>
      </w:pPr>
      <w:r>
        <w:rPr>
          <w:rFonts w:cs="Calibri" w:ascii="Calibri" w:hAnsi="Calibri"/>
          <w:sz w:val="20"/>
          <w:szCs w:val="20"/>
        </w:rPr>
        <w:t>DICHIARAZIONI</w:t>
      </w:r>
    </w:p>
    <w:p>
      <w:pPr>
        <w:pStyle w:val="Normal"/>
        <w:keepNext w:val="true"/>
        <w:spacing w:lineRule="exact" w:line="240" w:before="120" w:after="60"/>
        <w:jc w:val="both"/>
        <w:rPr>
          <w:rFonts w:ascii="Arial" w:hAnsi="Arial" w:cs="Arial"/>
          <w:i/>
          <w:i/>
          <w:color w:val="000000"/>
          <w:sz w:val="20"/>
          <w:szCs w:val="20"/>
          <w:lang w:val="de-DE"/>
        </w:rPr>
      </w:pPr>
      <w:r>
        <w:rPr>
          <w:rFonts w:cs="Arial" w:ascii="Arial" w:hAnsi="Arial"/>
          <w:b/>
          <w:bCs/>
          <w:iCs/>
          <w:color w:val="000000"/>
        </w:rPr>
        <w:t>Proroga per il modello 730/2015</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D.P.C.M. 26 giugno 2015 (G.U. 6 luglio 2015, n. 154); Agenzia Entrate, Circolare 7 luglio 2015, n. 26/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Decreto pubblicato in prossimità della scadenza è stato prorogato dal 7 al 23 luglio 2015 il termine per l'invio dei modelli 730/2015. La proroga riguarda i CAF e gli intermediari che alla data del 7 luglio abbiano già trasmesso almeno l'80% delle dichiarazioni prese in caric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delle Entrate è intervenuta inoltre con circolare n. 26/E del 7 luglio 2015, disponendo che i contribuenti che non hanno ancora presentato il modello 730 precompilato potranno farlo anche online fino al prossimo 23 luglio, utilizzando l’applicazione web disponibile sul sito internet dell’Agenzia delle Entrate. </w:t>
      </w:r>
    </w:p>
    <w:p>
      <w:pPr>
        <w:pStyle w:val="Normal"/>
        <w:shd w:fill="FFFFFF" w:val="clear"/>
        <w:spacing w:lineRule="atLeast" w:line="300"/>
        <w:jc w:val="both"/>
        <w:rPr>
          <w:rFonts w:ascii="Arial" w:hAnsi="Arial" w:cs="Arial"/>
          <w:i/>
          <w:i/>
          <w:color w:val="0F0F0F"/>
          <w:sz w:val="22"/>
          <w:szCs w:val="20"/>
        </w:rPr>
      </w:pPr>
      <w:r>
        <w:rPr>
          <w:rFonts w:cs="Arial" w:ascii="Arial" w:hAnsi="Arial"/>
          <w:color w:val="0F0F0F"/>
          <w:sz w:val="20"/>
          <w:szCs w:val="20"/>
        </w:rPr>
        <w:t xml:space="preserve">La nuova scadenza del 730 diventa quindi unica e si allinea con il termine già previsto per i Caf e i professionisti. </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RISCOSSIONE E VERSAMENTI</w:t>
      </w:r>
    </w:p>
    <w:p>
      <w:pPr>
        <w:pStyle w:val="Normal"/>
        <w:keepNext w:val="true"/>
        <w:spacing w:lineRule="atLeast" w:line="300"/>
        <w:jc w:val="both"/>
        <w:rPr>
          <w:rFonts w:ascii="Arial" w:hAnsi="Arial" w:cs="Arial"/>
          <w:i/>
          <w:i/>
          <w:color w:val="000000"/>
          <w:sz w:val="20"/>
          <w:szCs w:val="20"/>
          <w:lang w:val="de-DE"/>
        </w:rPr>
      </w:pPr>
      <w:r>
        <w:rPr>
          <w:rFonts w:cs="Arial" w:ascii="Arial" w:hAnsi="Arial"/>
          <w:b/>
          <w:bCs/>
          <w:iCs/>
          <w:color w:val="000000"/>
        </w:rPr>
        <w:t>Ruoli esattoriali cancellati fino a duemila euro</w:t>
      </w:r>
    </w:p>
    <w:p>
      <w:pPr>
        <w:pStyle w:val="Parestremi"/>
        <w:jc w:val="both"/>
        <w:rPr>
          <w:rFonts w:ascii="Arial" w:hAnsi="Arial" w:cs="Arial"/>
          <w:color w:val="0F0F0F"/>
          <w:sz w:val="20"/>
          <w:szCs w:val="20"/>
        </w:rPr>
      </w:pPr>
      <w:r>
        <w:rPr>
          <w:rFonts w:cs="Arial" w:ascii="Arial" w:hAnsi="Arial"/>
          <w:i/>
          <w:color w:val="000000"/>
          <w:sz w:val="20"/>
          <w:szCs w:val="20"/>
          <w:lang w:val="de-DE"/>
        </w:rPr>
        <w:t xml:space="preserve">D. Dirett.15 giugno 201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EF ha decretato che:</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i crediti esigibili da Equitalia o altro agente della riscossione, di importo fino a 2 mila euro ed iscritti a ruolo entro il 31 dicembre 1999, devono essere automaticamente annullati;</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i ruoli di importo maggiore a 2 mila euro, resi esecutivi entro la stessa data del 31 dicembre 1999, saranno discaricati da Equitalia e qualsiasi altro agente della riscossione: tali crediti ritorneranno quindi agli enti titolari dei diritti vantati sul credito, e per il quale non è stata azionata nessuna procedura esecutiva o non pendono giudizi dinanzi all'autorità giudiziaria (ad es. cartelle impugnate per eventuali multe illegittime, come dichiarate di recente dalla Corte Costituzionale) oppure che non vi siano col contribuente accordi di ristrutturazioni o transazioni, oppure ancora, procedure concorsuali o rateizzazioni di pagamento in cor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RISCOSSIONE E VERSAMENTI</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Contributo agli oneri di funzionamento dell'Autorità Garante della Concorrenza e del Mercato: scadenza del 31 luglio</w:t>
      </w:r>
    </w:p>
    <w:p>
      <w:pPr>
        <w:pStyle w:val="Normal"/>
        <w:shd w:fill="FFFFFF" w:val="clear"/>
        <w:spacing w:lineRule="atLeast" w:line="300"/>
        <w:jc w:val="both"/>
        <w:rPr/>
      </w:pPr>
      <w:r>
        <w:rPr>
          <w:rFonts w:cs="Arial" w:ascii="Arial" w:hAnsi="Arial"/>
          <w:color w:val="0F0F0F"/>
          <w:sz w:val="20"/>
          <w:szCs w:val="20"/>
        </w:rPr>
        <w:t>Entro il 31 luglio di ogni anno, le</w:t>
      </w:r>
      <w:r>
        <w:rPr/>
        <w:t xml:space="preserve"> </w:t>
      </w:r>
      <w:r>
        <w:rPr>
          <w:rFonts w:cs="Arial" w:ascii="Arial" w:hAnsi="Arial"/>
          <w:color w:val="0F0F0F"/>
          <w:sz w:val="20"/>
          <w:szCs w:val="20"/>
        </w:rPr>
        <w:t>società di capitale con ricavi totali superiori a 50 milioni di euro devono versare il Contributo agli oneri di funzionamento dell'Autorità Garante della Concorrenza e del Merc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utorità Garante della Concorrenza e del Mercato ha confermato anche per il 2015 la riduzione del contributo rispetto all’aliquota disposta dalla legge, fissandolo nella misura dello 0,06 per mille del fattur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oglia massima di contribuzione a carico di ciascuna impresa non può essere superiore a cento volte la misura minima e, quindi, relativamente all’anno 2015, ad euro 300.000,00 (trecentomil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el caso di appartenenza a gruppi societari, il versamento può essere disposto dalla società madre ma singolarmente per ciascuna delle società soggette al contributo. Solo ed esclusivamente nel caso si raggiunga la soglia massima per il gruppo di società (euro 300.000,00), è ammesso un unico versamento da parte della società madre, che consente di svincolare dal pagamento tutte le società del grupp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le questioni attinenti il versamento del contributo è possibile contattare l'AGCM:</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tramite mail all'indirizzo contributo@agcm.it;</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al numero telefonico 0647805242 dal lunedì al venerdì dalle ore 10 alle 1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Calibri" w:ascii="Calibri" w:hAnsi="Calibri"/>
          <w:color w:val="0F0F0F"/>
          <w:sz w:val="20"/>
          <w:szCs w:val="20"/>
        </w:rPr>
        <w:t>RISCOSSIONE E VERSAMENTI</w:t>
      </w:r>
    </w:p>
    <w:p>
      <w:pPr>
        <w:pStyle w:val="Heading2"/>
        <w:spacing w:lineRule="exact" w:line="240" w:before="120" w:after="60"/>
        <w:jc w:val="both"/>
        <w:rPr>
          <w:color w:val="0F0F0F"/>
          <w:sz w:val="20"/>
          <w:szCs w:val="20"/>
        </w:rPr>
      </w:pPr>
      <w:r>
        <w:rPr>
          <w:i w:val="false"/>
          <w:color w:val="000000"/>
          <w:sz w:val="24"/>
          <w:szCs w:val="24"/>
        </w:rPr>
        <w:t>Bollettini Equitalia e solleciti pagabili anche nei punti vendita Lottomatica e Sisal</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quitalia ha comunicato che i bollettini relativi alle rate del piano di rateizzazione, gli avvisi di intimazione e i solleciti di pagamento possono essere pagati anche nei punti vendita Lottomatica e Sisal (la possibilità era prima riservata alle cartelle esattoriali). </w:t>
      </w:r>
    </w:p>
    <w:p>
      <w:pPr>
        <w:pStyle w:val="Normal"/>
        <w:shd w:fill="FFFFFF" w:val="clear"/>
        <w:spacing w:lineRule="atLeast" w:line="300"/>
        <w:jc w:val="both"/>
        <w:rPr/>
      </w:pPr>
      <w:r>
        <w:rPr>
          <w:rFonts w:cs="Arial" w:ascii="Arial" w:hAnsi="Arial"/>
          <w:color w:val="0F0F0F"/>
          <w:sz w:val="20"/>
          <w:szCs w:val="20"/>
        </w:rPr>
        <w:t xml:space="preserve">A tal fine sarà sufficiente consegnare presso la ricevitoria il bollettino Rav inviato da Equitalia. L'elenco dei punti vendita LIS Paga di Lottomatica abilitati al servizio nonché il punto SisalPay più vicino a casa è disponibile sui siti www.lottomaticaservizi.it e </w:t>
      </w:r>
      <w:hyperlink r:id="rId4">
        <w:r>
          <w:rPr>
            <w:rStyle w:val="InternetLink"/>
            <w:color w:val="0F0F0F"/>
          </w:rPr>
          <w:t>www.sisalpay.it</w:t>
        </w:r>
      </w:hyperlink>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alternativa i debiti verso Equitalia possono comunque essere pagati presso gli sportelli dell'agente della riscossione, le filiali bancarie, gli uffici postali e le tabaccherie convenzionate con Banca ITB, oppure con modalità telematic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INPS</w:t>
      </w:r>
    </w:p>
    <w:p>
      <w:pPr>
        <w:pStyle w:val="Normal"/>
        <w:keepNext w:val="true"/>
        <w:spacing w:lineRule="exact" w:line="240" w:before="120" w:after="60"/>
        <w:rPr>
          <w:rFonts w:ascii="Arial" w:hAnsi="Arial" w:cs="Arial"/>
          <w:i/>
          <w:i/>
          <w:color w:val="0F0F0F"/>
          <w:sz w:val="20"/>
          <w:szCs w:val="20"/>
        </w:rPr>
      </w:pPr>
      <w:r>
        <w:rPr>
          <w:rFonts w:cs="Arial" w:ascii="Arial" w:hAnsi="Arial"/>
          <w:b/>
          <w:bCs/>
          <w:iCs/>
          <w:color w:val="000000"/>
        </w:rPr>
        <w:t>Contribuzione INPS limitata per i soci di società a responsabilità limitata?</w:t>
      </w:r>
    </w:p>
    <w:p>
      <w:pPr>
        <w:pStyle w:val="Normal"/>
        <w:shd w:fill="FFFFFF" w:val="clear"/>
        <w:jc w:val="both"/>
        <w:rPr>
          <w:rFonts w:ascii="Arial" w:hAnsi="Arial" w:cs="Arial"/>
          <w:color w:val="0F0F0F"/>
          <w:sz w:val="20"/>
          <w:szCs w:val="20"/>
        </w:rPr>
      </w:pPr>
      <w:r>
        <w:rPr>
          <w:rFonts w:cs="Arial" w:ascii="Arial" w:hAnsi="Arial"/>
          <w:i/>
          <w:color w:val="0F0F0F"/>
          <w:sz w:val="20"/>
          <w:szCs w:val="20"/>
        </w:rPr>
        <w:t xml:space="preserve">Corte d’Appello di L’Aquila, Sentenze 25 giugno 2015 n. 752 e n. 774 </w:t>
      </w:r>
    </w:p>
    <w:p>
      <w:pPr>
        <w:pStyle w:val="Normal"/>
        <w:shd w:fill="FFFFFF" w:val="clear"/>
        <w:spacing w:lineRule="atLeast" w:line="300"/>
        <w:jc w:val="both"/>
        <w:rPr>
          <w:rFonts w:ascii="Arial" w:hAnsi="Arial" w:cs="Arial"/>
          <w:i/>
          <w:i/>
          <w:color w:val="0F0F0F"/>
          <w:sz w:val="22"/>
          <w:szCs w:val="20"/>
        </w:rPr>
      </w:pPr>
      <w:r>
        <w:rPr>
          <w:rFonts w:cs="Arial" w:ascii="Arial" w:hAnsi="Arial"/>
          <w:color w:val="0F0F0F"/>
          <w:sz w:val="20"/>
          <w:szCs w:val="20"/>
        </w:rPr>
        <w:t xml:space="preserve">La Corte d’Appello di L’Aquila ha recentemente sentenziato che per i soggetti iscritti alla Gestione artigiani e commercianti dell’INPS a fronte di un’attività d’impresa svolta in via prevalente, gli eventuali redditi derivanti dalla mera partecipazione a società di capitali (nelle quali non prestano alcuna attività) non concorrono alla base imponibile contributiva. </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IRAP</w:t>
      </w:r>
    </w:p>
    <w:p>
      <w:pPr>
        <w:pStyle w:val="Normal"/>
        <w:keepNext w:val="true"/>
        <w:spacing w:lineRule="atLeast" w:line="300"/>
        <w:jc w:val="both"/>
        <w:rPr>
          <w:rFonts w:ascii="Arial" w:hAnsi="Arial" w:cs="Arial"/>
          <w:i/>
          <w:i/>
          <w:color w:val="000000"/>
          <w:sz w:val="20"/>
          <w:szCs w:val="20"/>
          <w:lang w:val="de-DE"/>
        </w:rPr>
      </w:pPr>
      <w:r>
        <w:rPr>
          <w:rFonts w:cs="Arial" w:ascii="Arial" w:hAnsi="Arial"/>
          <w:b/>
          <w:bCs/>
          <w:iCs/>
          <w:color w:val="000000"/>
        </w:rPr>
        <w:t>Assoggettamento IRAP automatico per le società commerciali</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Corte di Cassazione, Sentenza 22 maggio 2015, n. 106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di Cassazione ha confermato in una recente sentenza che l'attività svolta dalle società commerciali costituisce in ogni caso presupposto d'imposta ai fini IRAP e la sussistenza o meno di un'autonoma organizzazione risulta irrileva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ACCERTAMENTO</w:t>
      </w:r>
    </w:p>
    <w:p>
      <w:pPr>
        <w:pStyle w:val="Normal"/>
        <w:keepNext w:val="true"/>
        <w:spacing w:lineRule="exact" w:line="240" w:before="120" w:after="60"/>
        <w:jc w:val="both"/>
        <w:rPr>
          <w:rFonts w:ascii="Arial" w:hAnsi="Arial" w:cs="Arial"/>
          <w:i/>
          <w:i/>
          <w:color w:val="000000"/>
          <w:sz w:val="20"/>
          <w:szCs w:val="20"/>
          <w:lang w:val="de-DE"/>
        </w:rPr>
      </w:pPr>
      <w:r>
        <w:rPr>
          <w:rFonts w:cs="Arial" w:ascii="Arial" w:hAnsi="Arial"/>
          <w:b/>
          <w:bCs/>
          <w:iCs/>
          <w:color w:val="000000"/>
        </w:rPr>
        <w:t>Ratificato l'accordo fiscale tra Italia e Isole Cayman</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 xml:space="preserve">Legge 18 giugno 2015, n. 100 </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È stata pubblicato in Gazzetta Ufficiale la legge di ratifica dell'accordo sullo scambio di informazioni fiscali tra Italia e Isole Cayman, che si applica ad Irpef, Ires, Irap, Iva, imposte sulle successioni e sulle donazioni, nonché sulle imposte sostitutiv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L’accordo prevede che l'autorità competente dello Stato interpellato provveda a fornire le informazioni richieste ai fini accertativi, indipendentemente dal fatto che il comportamento costituisca o meno un reato ai sensi della legislazione dello Stato interpellato. Si tratta nello specifico:</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dei dati in possesso di banche, altri istituti finanziari o agenti fiduciari (compresi intestatari e trustees);</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delle informazioni riguardanti la proprietà di società di capitali, società di persone, trust e fondazioni.</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Il documento approvato prevede che vengano rilasciate le seguenti informazioni:</w:t>
      </w:r>
    </w:p>
    <w:p>
      <w:pPr>
        <w:pStyle w:val="Normal"/>
        <w:numPr>
          <w:ilvl w:val="0"/>
          <w:numId w:val="4"/>
        </w:numPr>
        <w:shd w:fill="FFFFFF" w:val="clear"/>
        <w:spacing w:lineRule="atLeast" w:line="360"/>
        <w:jc w:val="both"/>
        <w:rPr>
          <w:rFonts w:ascii="Arial" w:hAnsi="Arial" w:cs="Arial"/>
          <w:color w:val="0F0F0F"/>
          <w:sz w:val="20"/>
          <w:szCs w:val="20"/>
        </w:rPr>
      </w:pPr>
      <w:r>
        <w:rPr>
          <w:rFonts w:cs="Arial" w:ascii="Arial" w:hAnsi="Arial"/>
          <w:color w:val="0F0F0F"/>
          <w:sz w:val="20"/>
          <w:szCs w:val="20"/>
        </w:rPr>
        <w:t>l'identità della persona sottoposta a verifica o indagine;</w:t>
      </w:r>
    </w:p>
    <w:p>
      <w:pPr>
        <w:pStyle w:val="Normal"/>
        <w:numPr>
          <w:ilvl w:val="0"/>
          <w:numId w:val="4"/>
        </w:numPr>
        <w:shd w:fill="FFFFFF" w:val="clear"/>
        <w:spacing w:lineRule="atLeast" w:line="360"/>
        <w:jc w:val="both"/>
        <w:rPr>
          <w:rFonts w:ascii="Arial" w:hAnsi="Arial" w:cs="Arial"/>
          <w:color w:val="0F0F0F"/>
          <w:sz w:val="20"/>
          <w:szCs w:val="20"/>
        </w:rPr>
      </w:pPr>
      <w:r>
        <w:rPr>
          <w:rFonts w:cs="Arial" w:ascii="Arial" w:hAnsi="Arial"/>
          <w:color w:val="0F0F0F"/>
          <w:sz w:val="20"/>
          <w:szCs w:val="20"/>
        </w:rPr>
        <w:t>una dichiarazione relativa alle informazioni chieste, che indichi la natura e la forma in cui lo Stato richiedente desidera ricevere i dati;</w:t>
      </w:r>
    </w:p>
    <w:p>
      <w:pPr>
        <w:pStyle w:val="Normal"/>
        <w:numPr>
          <w:ilvl w:val="0"/>
          <w:numId w:val="4"/>
        </w:numPr>
        <w:shd w:fill="FFFFFF" w:val="clear"/>
        <w:spacing w:lineRule="atLeast" w:line="360"/>
        <w:jc w:val="both"/>
        <w:rPr>
          <w:rFonts w:ascii="Arial" w:hAnsi="Arial" w:cs="Arial"/>
          <w:color w:val="0F0F0F"/>
          <w:sz w:val="20"/>
          <w:szCs w:val="20"/>
        </w:rPr>
      </w:pPr>
      <w:r>
        <w:rPr>
          <w:rFonts w:cs="Arial" w:ascii="Arial" w:hAnsi="Arial"/>
          <w:color w:val="0F0F0F"/>
          <w:sz w:val="20"/>
          <w:szCs w:val="20"/>
        </w:rPr>
        <w:t>la finalità fiscale per la quale si chiedono le informazioni;</w:t>
      </w:r>
    </w:p>
    <w:p>
      <w:pPr>
        <w:pStyle w:val="Normal"/>
        <w:numPr>
          <w:ilvl w:val="0"/>
          <w:numId w:val="4"/>
        </w:numPr>
        <w:shd w:fill="FFFFFF" w:val="clear"/>
        <w:spacing w:lineRule="atLeast" w:line="360"/>
        <w:jc w:val="both"/>
        <w:rPr>
          <w:rFonts w:ascii="Arial" w:hAnsi="Arial" w:cs="Arial"/>
          <w:color w:val="0F0F0F"/>
          <w:sz w:val="20"/>
          <w:szCs w:val="20"/>
        </w:rPr>
      </w:pPr>
      <w:r>
        <w:rPr>
          <w:rFonts w:cs="Arial" w:ascii="Arial" w:hAnsi="Arial"/>
          <w:color w:val="0F0F0F"/>
          <w:sz w:val="20"/>
          <w:szCs w:val="20"/>
        </w:rPr>
        <w:t>i motivi per cui i quali si ritiene che dette informazioni siano detenute dallo Stato interpellato;</w:t>
      </w:r>
    </w:p>
    <w:p>
      <w:pPr>
        <w:pStyle w:val="Normal"/>
        <w:numPr>
          <w:ilvl w:val="0"/>
          <w:numId w:val="4"/>
        </w:numPr>
        <w:shd w:fill="FFFFFF" w:val="clear"/>
        <w:spacing w:lineRule="atLeast" w:line="360"/>
        <w:jc w:val="both"/>
        <w:rPr>
          <w:rFonts w:ascii="Arial" w:hAnsi="Arial" w:cs="Arial"/>
          <w:color w:val="0F0F0F"/>
          <w:sz w:val="20"/>
          <w:szCs w:val="20"/>
        </w:rPr>
      </w:pPr>
      <w:r>
        <w:rPr>
          <w:rFonts w:cs="Arial" w:ascii="Arial" w:hAnsi="Arial"/>
          <w:color w:val="0F0F0F"/>
          <w:sz w:val="20"/>
          <w:szCs w:val="20"/>
        </w:rPr>
        <w:t>se conosciuti, il nome e l'indirizzo delle persone che si ritiene siano in possesso delle informazioni richieste;</w:t>
      </w:r>
    </w:p>
    <w:p>
      <w:pPr>
        <w:pStyle w:val="Normal"/>
        <w:numPr>
          <w:ilvl w:val="0"/>
          <w:numId w:val="4"/>
        </w:numPr>
        <w:shd w:fill="FFFFFF" w:val="clear"/>
        <w:spacing w:lineRule="atLeast" w:line="360"/>
        <w:jc w:val="both"/>
        <w:rPr>
          <w:rFonts w:ascii="Arial" w:hAnsi="Arial" w:cs="Arial"/>
          <w:color w:val="0F0F0F"/>
          <w:sz w:val="20"/>
          <w:szCs w:val="20"/>
        </w:rPr>
      </w:pPr>
      <w:r>
        <w:rPr>
          <w:rFonts w:cs="Arial" w:ascii="Arial" w:hAnsi="Arial"/>
          <w:color w:val="0F0F0F"/>
          <w:sz w:val="20"/>
          <w:szCs w:val="20"/>
        </w:rPr>
        <w:t>una dichiarazione attestante che la richiesta è conforme alla normativa dello Stato richiedente;</w:t>
      </w:r>
    </w:p>
    <w:p>
      <w:pPr>
        <w:pStyle w:val="Normal"/>
        <w:numPr>
          <w:ilvl w:val="0"/>
          <w:numId w:val="4"/>
        </w:numPr>
        <w:shd w:fill="FFFFFF" w:val="clear"/>
        <w:spacing w:lineRule="atLeast" w:line="360"/>
        <w:jc w:val="both"/>
        <w:rPr>
          <w:rFonts w:ascii="Arial" w:hAnsi="Arial" w:cs="Arial"/>
          <w:color w:val="0F0F0F"/>
          <w:sz w:val="20"/>
          <w:szCs w:val="20"/>
        </w:rPr>
      </w:pPr>
      <w:r>
        <w:rPr>
          <w:rFonts w:cs="Arial" w:ascii="Arial" w:hAnsi="Arial"/>
          <w:color w:val="0F0F0F"/>
          <w:sz w:val="20"/>
          <w:szCs w:val="20"/>
        </w:rPr>
        <w:t>una dichiarazione che lo Stato richiedente ha esaurito tutti i mezzi a disposizione nel proprio territorio per acquisire le informazioni, ad eccezione di quelli che comporterebbero eccessive difficoltà.</w:t>
      </w:r>
    </w:p>
    <w:p>
      <w:pPr>
        <w:pStyle w:val="Normal"/>
        <w:shd w:fill="FFFFFF" w:val="clear"/>
        <w:spacing w:lineRule="atLeast" w:line="360"/>
        <w:jc w:val="both"/>
        <w:rPr>
          <w:rFonts w:ascii="Arial" w:hAnsi="Arial" w:cs="Arial"/>
          <w:color w:val="0F0F0F"/>
          <w:sz w:val="20"/>
          <w:szCs w:val="20"/>
        </w:rPr>
      </w:pPr>
      <w:r>
        <w:rPr>
          <w:rFonts w:ascii="Arial" w:hAnsi="Arial" w:cs="Arial"/>
          <w:color w:val="0F0F0F"/>
          <w:sz w:val="20"/>
          <w:sz w:val="20"/>
          <w:szCs w:val="20"/>
        </w:rPr>
        <w:t>﻿</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60"/>
        <w:jc w:val="both"/>
        <w:rPr>
          <w:color w:val="000000"/>
        </w:rPr>
      </w:pPr>
      <w:r>
        <w:rPr>
          <w:rFonts w:cs="Calibri" w:ascii="Calibri" w:hAnsi="Calibri"/>
          <w:color w:val="0F0F0F"/>
          <w:sz w:val="20"/>
          <w:szCs w:val="20"/>
        </w:rPr>
        <w:t>AGEVOLAZIONI</w:t>
      </w:r>
    </w:p>
    <w:p>
      <w:pPr>
        <w:pStyle w:val="Heading2"/>
        <w:spacing w:lineRule="exact" w:line="240" w:before="120" w:after="60"/>
        <w:jc w:val="both"/>
        <w:rPr>
          <w:color w:val="000000"/>
          <w:sz w:val="20"/>
          <w:szCs w:val="20"/>
          <w:lang w:val="de-DE"/>
        </w:rPr>
      </w:pPr>
      <w:r>
        <w:rPr>
          <w:i w:val="false"/>
          <w:color w:val="000000"/>
          <w:sz w:val="24"/>
          <w:szCs w:val="24"/>
        </w:rPr>
        <w:t>Agevolazioni autotrasportatori 2015</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Agenzia delle Entrate, Comunicato Stampa 2 luglio 2015</w:t>
      </w:r>
    </w:p>
    <w:p>
      <w:pPr>
        <w:pStyle w:val="Normal"/>
        <w:shd w:fill="FFFFFF" w:val="clear"/>
        <w:spacing w:lineRule="atLeast" w:line="300"/>
        <w:jc w:val="both"/>
        <w:rPr/>
      </w:pPr>
      <w:r>
        <w:rPr>
          <w:rFonts w:cs="Arial" w:ascii="Arial" w:hAnsi="Arial"/>
          <w:color w:val="0F0F0F"/>
          <w:sz w:val="20"/>
          <w:szCs w:val="20"/>
        </w:rPr>
        <w:t>Il Dipartimento delle Finanze ha reso note le misure agevolative a favore degli autotrasportatori per il 2015:</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le imprese di autotrasporto merci, conto terzi e conto proprio, possono recuperare nel 2015 fino ad un massimo di 300 euro per ciascun veicolo (tramite compensazione in F24) le somme versate nel 2014 come contributo al Servizio Sanitario Nazionale sui premi di assicurazione per la responsabilità civile, per i danni derivanti dalla circolazione dei veicoli a motore adibiti a trasporto merci di massa complessiva a pieno carico non inferiore a 11,5 tonnellate. Per la compensazione in F24 si utilizza il codice tributo “6793”;</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per i trasporti effettuati personalmente dall’imprenditore oltre il Comune in cui ha sede l’impresa (autotrasporto merci per conto di terzi) è prevista una deduzione forfetaria delle spese non documentate (articolo 66, comma 5, primo periodo, del TUIR), per il periodo d’imposta 2014, nelle seguenti misure:</w:t>
      </w:r>
    </w:p>
    <w:p>
      <w:pPr>
        <w:pStyle w:val="Normal"/>
        <w:numPr>
          <w:ilvl w:val="0"/>
          <w:numId w:val="3"/>
        </w:numPr>
        <w:shd w:fill="FFFFFF" w:val="clear"/>
        <w:spacing w:lineRule="atLeast" w:line="300"/>
        <w:ind w:left="737" w:hanging="170"/>
        <w:jc w:val="both"/>
        <w:rPr>
          <w:rFonts w:ascii="Arial" w:hAnsi="Arial" w:cs="Arial"/>
          <w:color w:val="0F0F0F"/>
          <w:sz w:val="20"/>
          <w:szCs w:val="20"/>
        </w:rPr>
      </w:pPr>
      <w:r>
        <w:rPr>
          <w:rFonts w:cs="Arial" w:ascii="Arial" w:hAnsi="Arial"/>
          <w:color w:val="0F0F0F"/>
          <w:sz w:val="20"/>
          <w:szCs w:val="20"/>
        </w:rPr>
        <w:t>18,00 euro per i trasporti all’interno della Regione e delle Regioni confinanti. La deduzione spetta anche per i trasporti personalmente effettuati dall’imprenditore all’interno del Comune in cui ha sede l’impresa, per un importo pari al 35 per cento di quello spettante per i medesimi trasporti nell’ambito della Regione o delle Regioni confinanti;</w:t>
      </w:r>
    </w:p>
    <w:p>
      <w:pPr>
        <w:pStyle w:val="Normal"/>
        <w:numPr>
          <w:ilvl w:val="0"/>
          <w:numId w:val="3"/>
        </w:numPr>
        <w:shd w:fill="FFFFFF" w:val="clear"/>
        <w:spacing w:lineRule="atLeast" w:line="300"/>
        <w:ind w:left="737" w:hanging="170"/>
        <w:jc w:val="both"/>
        <w:rPr>
          <w:rFonts w:ascii="Arial" w:hAnsi="Arial" w:cs="Arial"/>
          <w:color w:val="0F0F0F"/>
          <w:sz w:val="20"/>
          <w:szCs w:val="20"/>
        </w:rPr>
      </w:pPr>
      <w:r>
        <w:rPr>
          <w:rFonts w:cs="Arial" w:ascii="Arial" w:hAnsi="Arial"/>
          <w:color w:val="0F0F0F"/>
          <w:sz w:val="20"/>
          <w:szCs w:val="20"/>
        </w:rPr>
        <w:t xml:space="preserve">30,00 euro per i trasporti effettuati oltre tale ambito. </w:t>
      </w:r>
    </w:p>
    <w:p>
      <w:pPr>
        <w:pStyle w:val="Normal"/>
        <w:shd w:fill="FFFFFF" w:val="clear"/>
        <w:spacing w:lineRule="atLeast" w:line="300"/>
        <w:ind w:left="709" w:hanging="283"/>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Calibri" w:ascii="Calibri" w:hAnsi="Calibri"/>
          <w:color w:val="0F0F0F"/>
          <w:sz w:val="20"/>
          <w:szCs w:val="20"/>
        </w:rPr>
        <w:t>AGEVOLAZIONI</w:t>
      </w:r>
    </w:p>
    <w:p>
      <w:pPr>
        <w:pStyle w:val="Heading2"/>
        <w:spacing w:lineRule="exact" w:line="240" w:before="120" w:after="60"/>
        <w:jc w:val="both"/>
        <w:rPr>
          <w:color w:val="000000"/>
          <w:sz w:val="20"/>
          <w:szCs w:val="20"/>
          <w:lang w:val="de-DE"/>
        </w:rPr>
      </w:pPr>
      <w:r>
        <w:rPr>
          <w:i w:val="false"/>
          <w:color w:val="000000"/>
          <w:sz w:val="24"/>
          <w:szCs w:val="24"/>
        </w:rPr>
        <w:t>Aiuti alla nascita di nuove cooperative: domande per l'accesso ai finanziamenti dal 20 luglio 2015</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D. Dirett.16 aprile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Ministero dello Sviluppo Economico ha definito termini e modalità di presentazione delle domande per l'accesso alle agevolazioni per la nascita e lo sviluppo di società cooperative di piccola e media dimensione, di cui al D.M. 4 dicembre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20 luglio 2015 si potranno presentare le domande di accesso alle risorse stanziate, che ammontano a 9,8 milioni di euro. La richiesta di finanziamento agevolato, con allegata la relativa documentazione, dovrà essere presentata alle società finanziarie autorizzate (cooperazione finanza impresa Scpacfi@pec.it e soficoop@pec.soficoop.it.) esclusivamente attraverso posta elettronica certific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90 giorni dalla presentazione della richiesta, la società finanziaria preposta avvierà l'attività istruttoria, al termine della quale trasmetterà i risultati al Ministero dello sviluppo economic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relazione alle richieste ammissibili, il MISE confermerà la disponibilità delle risorse alla società finanziaria, che procederà infine, entro i successivi 120 giorni, alla sottoscrizione del relativo contratto di finanzia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Calibri" w:ascii="Calibri" w:hAnsi="Calibri"/>
          <w:color w:val="0F0F0F"/>
          <w:sz w:val="20"/>
          <w:szCs w:val="20"/>
        </w:rPr>
        <w:t>INPS</w:t>
      </w:r>
    </w:p>
    <w:p>
      <w:pPr>
        <w:pStyle w:val="Heading2"/>
        <w:spacing w:lineRule="exact" w:line="240" w:before="120" w:after="60"/>
        <w:jc w:val="both"/>
        <w:rPr>
          <w:color w:val="000000"/>
          <w:sz w:val="20"/>
          <w:szCs w:val="20"/>
          <w:lang w:val="de-DE"/>
        </w:rPr>
      </w:pPr>
      <w:r>
        <w:rPr>
          <w:i w:val="false"/>
          <w:color w:val="000000"/>
          <w:sz w:val="24"/>
          <w:szCs w:val="24"/>
        </w:rPr>
        <w:t>Durc on-lin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INPS, Messaggio 5 giugno 2015, n. 4548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PS ha reso noto che a seguito della pubblicazione in Gazzetta Ufficiale del D.M. del MLPS datato 30 gennaio 2015 in materia di DURC on-line, dal 1° luglio è a regime il nuovo sistema che consente a chiunque vi abbia interesse, compresa la medesima impresa, di verificare, con modalità esclusivamente telematiche e in tempo reale, la regolarità contributiva delle aziende nei confronti di INPS, INAIL e delle Casse Edili, per le imprese del settore ed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INPS ha precisato che: </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se dagli archivi dell'INPS, dell'INAIL e delle Casse Edili non si rilevano inadempienze, la procedura genererà automaticamente un Documento attestante la regolarità;</w:t>
      </w:r>
    </w:p>
    <w:p>
      <w:pPr>
        <w:pStyle w:val="Normal"/>
        <w:numPr>
          <w:ilvl w:val="0"/>
          <w:numId w:val="3"/>
        </w:numPr>
        <w:shd w:fill="FFFFFF" w:val="clear"/>
        <w:spacing w:lineRule="atLeast" w:line="360"/>
        <w:jc w:val="both"/>
        <w:rPr>
          <w:rFonts w:ascii="Arial" w:hAnsi="Arial" w:cs="Arial"/>
          <w:color w:val="0F0F0F"/>
          <w:sz w:val="20"/>
          <w:szCs w:val="20"/>
        </w:rPr>
      </w:pPr>
      <w:r>
        <w:rPr>
          <w:rFonts w:cs="Arial" w:ascii="Arial" w:hAnsi="Arial"/>
          <w:color w:val="0F0F0F"/>
          <w:sz w:val="20"/>
          <w:szCs w:val="20"/>
        </w:rPr>
        <w:t>se dagli archivi si rilevano invece irregolarità, prenderà il via un iter di regolarizzazione, che dovrà necessariamente concludersi entro 30 giorni dalla richie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Arial" w:hAnsi="Arial" w:cs="Arial"/>
          <w:b/>
          <w:b/>
        </w:rPr>
      </w:pPr>
      <w:r>
        <w:rPr>
          <w:rFonts w:cs="Calibri" w:ascii="Calibri" w:hAnsi="Calibri"/>
          <w:color w:val="0F0F0F"/>
          <w:sz w:val="20"/>
          <w:szCs w:val="20"/>
        </w:rPr>
        <w:t>DICHIARAZIONI</w:t>
      </w:r>
    </w:p>
    <w:p>
      <w:pPr>
        <w:pStyle w:val="Normal"/>
        <w:keepNext w:val="true"/>
        <w:spacing w:lineRule="exact" w:line="300"/>
        <w:jc w:val="center"/>
        <w:rPr>
          <w:rFonts w:ascii="Arial" w:hAnsi="Arial" w:cs="Arial"/>
          <w:color w:val="0F0F0F"/>
          <w:sz w:val="20"/>
          <w:szCs w:val="20"/>
        </w:rPr>
      </w:pPr>
      <w:r>
        <w:rPr>
          <w:rFonts w:cs="Arial" w:ascii="Arial" w:hAnsi="Arial"/>
          <w:b/>
        </w:rPr>
        <w:t xml:space="preserve">730 precompilato: i chiarimenti dell’Agenzia Entra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Circolare n. 26/E del 7 luglio 2015 l’Agenzia delle Entrate ha riassunto i chiarimenti sulle questioni interpretative formulate nel corso dell’evento “Forum 730” Il Sole24ore, riguardanti la dichiarazione dei redditi 730 precompilata e fornito precisazioni in merito alla proroga previs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contribuenti che non hanno ancora presentato il modello 730 precompilato potranno farlo anche online fino al prossimo 23 luglio, utilizzando l’applicazione web disponibile sul sito internet dell’Agenzia delle Entra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nuova scadenza del 730 diventa quindi unica e si allinea con il termine già previsto per i Caf e i professionisti, considerato il primo anno di avvio sperimentale della dichiarazione precompilata e l’immediata disponibilità delle dichiarazioni presentate on line dai cittadin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delega per l’accesso alla dichiarazione precompilata ha validità annuale e può essere conferita, insieme ad una copia del documento di identità del delegante, sia in formato cartaceo che in formato elettronic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ha inoltre chiarito che nell’ipotesi di certificazioni di lavoro autonomo rilasciate in forma libera e non trasmesse all’Agenzia per la predisposizione del modello precompilato, bisogna riportare nel 730 i dati derivati dalla certificazione, anche se redatta informalmente, nel caso in cui da questa emerga che il reddito rientra tra quelli che possono essere dichiarati con il modello 730.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ircolare ricorda infine che chi avesse già inviato il 730, ma si fosse accorto di aver commesso degli errori, potrà rimediare rivolgendosi ad un Caf o a un intermediario, presentando il 730 integrativo entro il 25 ottobre oppure il modello Unico correttivo nei termini o integrativo. Questa possibilità è valida anche nel caso, ad esempio, in cui un contribuente abbia inviato il modello 730 senza indicare i giorni di lavoro e non lo abbia corretto entro il 29 giugno.</w:t>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Corpodeltesto31"/>
        <w:tabs>
          <w:tab w:val="clear" w:pos="709"/>
          <w:tab w:val="right" w:pos="9638" w:leader="none"/>
        </w:tabs>
        <w:ind w:right="28" w:hanging="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center"/>
        <w:rPr>
          <w:rFonts w:ascii="Arial" w:hAnsi="Arial" w:cs="Arial"/>
          <w:b/>
          <w:b/>
          <w:bCs/>
          <w:iCs/>
          <w:color w:val="000000"/>
        </w:rPr>
      </w:pPr>
      <w:r>
        <w:rPr>
          <w:rFonts w:cs="Calibri" w:ascii="Calibri" w:hAnsi="Calibri"/>
          <w:color w:val="0F0F0F"/>
          <w:sz w:val="20"/>
          <w:szCs w:val="20"/>
        </w:rPr>
        <w:t>INPS</w:t>
      </w:r>
    </w:p>
    <w:p>
      <w:pPr>
        <w:pStyle w:val="Normal"/>
        <w:keepNext w:val="true"/>
        <w:spacing w:lineRule="exact" w:line="240" w:before="120" w:after="60"/>
        <w:jc w:val="center"/>
        <w:rPr>
          <w:rFonts w:ascii="Arial" w:hAnsi="Arial" w:cs="Arial"/>
          <w:color w:val="0F0F0F"/>
          <w:sz w:val="20"/>
          <w:szCs w:val="20"/>
        </w:rPr>
      </w:pPr>
      <w:r>
        <w:rPr>
          <w:rFonts w:cs="Arial" w:ascii="Arial" w:hAnsi="Arial"/>
          <w:b/>
          <w:bCs/>
          <w:iCs/>
          <w:color w:val="000000"/>
        </w:rPr>
        <w:t>La contribuzione INPS per i soci di società a responsabilità limi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Corte d’Appello di L’Aquila ha recentemente sentenziato che per i soggetti iscritti alla Gestione artigiani e commercianti dell’INPS a fronte di un’attività d’impresa svolta in via prevalente, gli eventuali redditi derivanti dalla mera partecipazione a società di capitali (nelle quali non prestano alcuna attività) non concorrono alla base imponibile contributiv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soggetti iscritti alla Gestione artigiani e commercianti l’INPS considera assoggettato a contribuzione anche il reddito da partecipazione alle società di capitali in forza dell’art. 3-bis del D.L. n. 384/1992, che prevede che l’ammontare della contribuzione sia “rapportato alla totalità dei redditi d’impresa denunciati ai fini IRPEF”. Sulla base di questa norma i contributi previdenziali risultano dovuti sul reddito derivante da un’attività d’impresa esercitata con abitualità e prevalenza che abbia dato luogo all’iscrizione, ma anche su tutti gli altri redditi d’impresa conseguiti, compresi i redditi di partecipazione riportati nel quadro RH del modello UNICO-PF (realizzati quindi in società di persone o in società a responsabilità limitata che abbiano optato per il regime della trasparenza ex art. 116 del TUIR).</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PS (già con la circolare 12 giugno 2003 n. 102) aveva precisato che per i soci di società a responsabilità limitata operanti nel settore commerciale o terziario che partecipino personalmente al lavoro aziendale con carattere di abitualità e prevalenza, la base imponibile previdenziale deve comprende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la quota del reddito attribuita al socio per le società partecipate che abbiano optato per il regime della trasparenz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e in caso di società a responsabilità limitata “non trasparenti”, la parte del reddito d’impresa dichiarato dalla società ai fini fiscali attribuibile al socio in ragione della quota di partecipazione agli utili, a prescindere da eventuali accantonamenti a riserva e dall’effettiva distribuzione degli utili stess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PS aveva inoltre chiarito che, per effetto dell’art. 3-bis della L. n. 662/1996, la quota del reddito realizzato nella società a responsabilità limitata (come sopra individuato) costituisce base imponibile contributiva, sia quando il socio è iscritto alle Gestioni INPS per un’attività svolta in via prevalente nella stessa società, sia quando l’iscrizione derivi da un’altra attività esercitata in qualità di imprenditore individuale o di socio di una società di pers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e sentenze richiamate la Corte d’Appello di L’Aquila disconosce questa applicazione, confermando in un caso quanto precedentemente sentenziato dal Tribunale di Pescara (sentenza n. 639/2014) che sosteneva che il reddito derivante dalla partecipazione in una società a responsabilità limitata non trasparente è un reddito di capitale e non di impresa e quindi non può mai essere incluso nella base imponibile previdenziale pur ribadendo che i “soci lavoratori di srl”, in quanto tali, sono tenuti ad iscriversi ai fini contributivi alla Gestione degli Artigiani e Commercianti, poiché partecipano al lavoro dell’azienda con carattere di abitualità e prevalenz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tema risulta quindi ancora piuttosto “confuso” ma c’è da auspicarsi che queste sentenze possano essere da stimolo per definitivi chiarimenti.</w:t>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30" w:type="dxa"/>
        <w:jc w:val="left"/>
        <w:tblInd w:w="-5" w:type="dxa"/>
        <w:tblLayout w:type="fixed"/>
        <w:tblCellMar>
          <w:top w:w="0" w:type="dxa"/>
          <w:left w:w="108" w:type="dxa"/>
          <w:bottom w:w="0" w:type="dxa"/>
          <w:right w:w="108" w:type="dxa"/>
        </w:tblCellMar>
      </w:tblPr>
      <w:tblGrid>
        <w:gridCol w:w="2410"/>
        <w:gridCol w:w="1276"/>
        <w:gridCol w:w="2646"/>
        <w:gridCol w:w="1606"/>
        <w:gridCol w:w="1792"/>
      </w:tblGrid>
      <w:tr>
        <w:trPr>
          <w:trHeight w:val="915"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646"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606"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425" w:hRule="atLeast"/>
        </w:trPr>
        <w:tc>
          <w:tcPr>
            <w:tcW w:w="2410"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Da lunedì 13 luglio a venerdì 24 luglio 201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646"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Istanze per credito di imposta pari al 30% delle spese sostenute per interventi quali l'installazione di impianti wi-fi, la creazione di siti web, etc. fino ad un importo complessivo (nel triennio 2014-2016) di euro 12.500.</w:t>
            </w:r>
          </w:p>
        </w:tc>
        <w:tc>
          <w:tcPr>
            <w:tcW w:w="160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operanti nel settore del turism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425" w:hRule="atLeast"/>
        </w:trPr>
        <w:tc>
          <w:tcPr>
            <w:tcW w:w="2410"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23 lugl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730</w:t>
            </w:r>
          </w:p>
        </w:tc>
        <w:tc>
          <w:tcPr>
            <w:tcW w:w="2646"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odello 730 precompilat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uovo termine per CAF e professionisti abilitati, i quali alla data del 7 luglio hanno trasmesso almeno l'80% delle dichiarazion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voratori dipendenti/pensionati possono trasmettere autonomamente la dichiarazione 730 tramite l’applicazione web disponibile sul sito internet dell’Agenzia delle Entrate.</w:t>
            </w:r>
          </w:p>
        </w:tc>
        <w:tc>
          <w:tcPr>
            <w:tcW w:w="1606"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color w:val="0F0F0F"/>
                <w:sz w:val="20"/>
                <w:szCs w:val="20"/>
              </w:rPr>
            </w:pPr>
            <w:r>
              <w:rPr>
                <w:rFonts w:cs="Arial" w:ascii="Arial" w:hAnsi="Arial"/>
                <w:color w:val="0F0F0F"/>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425" w:hRule="atLeast"/>
        </w:trPr>
        <w:tc>
          <w:tcPr>
            <w:tcW w:w="2410"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31 lugl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770</w:t>
            </w:r>
          </w:p>
        </w:tc>
        <w:tc>
          <w:tcPr>
            <w:tcW w:w="2646"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Invio del Mod. 770 semplificato/ordinario</w:t>
            </w:r>
          </w:p>
        </w:tc>
        <w:tc>
          <w:tcPr>
            <w:tcW w:w="1606"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425" w:hRule="atLeast"/>
        </w:trPr>
        <w:tc>
          <w:tcPr>
            <w:tcW w:w="2410"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31 lugl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646"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Ultimo giorno utile per l'invio della richiesta di rimborso/compensazione dell'IVA a credito del trimestre precedente.</w:t>
            </w:r>
          </w:p>
        </w:tc>
        <w:tc>
          <w:tcPr>
            <w:tcW w:w="1606"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425" w:hRule="atLeast"/>
        </w:trPr>
        <w:tc>
          <w:tcPr>
            <w:tcW w:w="2410"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31 luglio 201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646"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Termine per il versamento del contributo agli oneri di funzionamento dell'Autorità Garante della Concorrenza e del Mercato.</w:t>
            </w:r>
          </w:p>
        </w:tc>
        <w:tc>
          <w:tcPr>
            <w:tcW w:w="160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con fatturato superiore a 50 milio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bl>
    <w:p>
      <w:pPr>
        <w:pStyle w:val="Titolodocumento"/>
        <w:spacing w:lineRule="exact" w:line="240"/>
        <w:jc w:val="left"/>
        <w:rPr/>
      </w:pPr>
      <w:r>
        <w:rPr/>
      </w:r>
    </w:p>
    <w:p>
      <w:pPr>
        <w:pStyle w:val="Titolodocumento"/>
        <w:spacing w:lineRule="exact" w:line="240"/>
        <w:jc w:val="left"/>
        <w:rPr/>
      </w:pPr>
      <w:r>
        <w:rPr/>
      </w:r>
    </w:p>
    <w:p>
      <w:pPr>
        <w:pStyle w:val="Titolodocumento"/>
        <w:spacing w:lineRule="exact" w:line="240"/>
        <w:jc w:val="left"/>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2">
                <wp:simplePos x="0" y="0"/>
                <wp:positionH relativeFrom="margin">
                  <wp:posOffset>-15875</wp:posOffset>
                </wp:positionH>
                <wp:positionV relativeFrom="margin">
                  <wp:posOffset>619188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7.55pt;mso-position-vertical-relative:margin;margin-left:-1.25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559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0"/>
        <w:szCs w:val="20"/>
        <w:rFonts w:ascii="Arial" w:hAnsi="Arial" w:cs="Arial"/>
        <w:color w:val="0F0F0F"/>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b/>
      <w:i w:val="false"/>
      <w:color w:val="00008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F0F0F"/>
      <w:sz w:val="20"/>
      <w:szCs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OpenSymbol" w:hAnsi="OpenSymbol" w:cs="OpenSymbol"/>
      <w:b/>
      <w:i w:val="false"/>
      <w:color w:val="000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OpenSymbol" w:hAnsi="OpenSymbol" w:cs="OpenSymbol"/>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opperplate Gothic Ligh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cs="OpenSymbol"/>
      <w:b/>
      <w:i w:val="false"/>
      <w:color w:val="000080"/>
    </w:rPr>
  </w:style>
  <w:style w:type="character" w:styleId="WW8Num20z1">
    <w:name w:val="WW8Num20z1"/>
    <w:qFormat/>
    <w:rPr>
      <w:rFonts w:ascii="Times New Roman" w:hAnsi="Times New Roman" w:cs="Times New Roman"/>
      <w:b/>
      <w:i w:val="false"/>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22p">
    <w:name w:val="22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Parestremi">
    <w:name w:val="parestremi"/>
    <w:basedOn w:val="Normal"/>
    <w:qFormat/>
    <w:pPr>
      <w:spacing w:before="280" w:after="280"/>
    </w:pPr>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salpay.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01:00Z</dcterms:created>
  <dc:creator>Riccardo Albanesi</dc:creator>
  <dc:description/>
  <cp:keywords/>
  <dc:language>en-US</dc:language>
  <cp:lastModifiedBy>Tozzi</cp:lastModifiedBy>
  <cp:lastPrinted>2015-01-15T14:42:00Z</cp:lastPrinted>
  <dcterms:modified xsi:type="dcterms:W3CDTF">2015-08-05T07:25:00Z</dcterms:modified>
  <cp:revision>3</cp:revision>
  <dc:subject/>
  <dc:title>Dichiarazione ICI per l’anno 2006</dc:title>
</cp:coreProperties>
</file>