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3/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5 maggi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municazione dei beni ai soci e dei finanziamenti rinviata al 30 ottobre 2014</w:t>
            </w:r>
          </w:p>
          <w:p>
            <w:pPr>
              <w:pStyle w:val="Titolodocumento"/>
              <w:numPr>
                <w:ilvl w:val="0"/>
                <w:numId w:val="6"/>
              </w:numPr>
              <w:spacing w:before="120" w:after="120"/>
              <w:ind w:left="720" w:right="-28" w:hanging="360"/>
              <w:jc w:val="left"/>
              <w:rPr/>
            </w:pPr>
            <w:r>
              <w:rPr>
                <w:rFonts w:cs="Arial" w:ascii="Arial" w:hAnsi="Arial"/>
                <w:b w:val="false"/>
                <w:emboss w:val="false"/>
                <w:imprint w:val="false"/>
                <w:color w:val="000000"/>
                <w:sz w:val="20"/>
                <w:szCs w:val="20"/>
              </w:rPr>
              <w:t>«Sonore»: il nuovo strumento per la lotta all’evasione fiscal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ubblicato il “Decreto Renzi”: novità fiscali per lavoratori e imprese</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neri deducibili e detraibili IRPEF</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fatturazione elettronica al 6 giugno 2014</w:t>
            </w:r>
          </w:p>
          <w:p>
            <w:pPr>
              <w:pStyle w:val="Heading2"/>
              <w:numPr>
                <w:ilvl w:val="0"/>
                <w:numId w:val="6"/>
              </w:numPr>
              <w:spacing w:lineRule="exact" w:line="240" w:before="120" w:after="60"/>
              <w:jc w:val="both"/>
              <w:rPr>
                <w:rFonts w:cs="Arial"/>
                <w:b w:val="false"/>
                <w:b w:val="false"/>
                <w:i w:val="false"/>
                <w:i w:val="false"/>
                <w:iCs w:val="false"/>
                <w:sz w:val="20"/>
                <w:szCs w:val="20"/>
                <w:lang w:val="it-IT" w:eastAsia="it-IT"/>
              </w:rPr>
            </w:pPr>
            <w:r>
              <w:rPr>
                <w:rFonts w:cs="Arial"/>
                <w:b w:val="false"/>
                <w:i w:val="false"/>
                <w:iCs w:val="false"/>
                <w:sz w:val="20"/>
                <w:szCs w:val="20"/>
                <w:lang w:val="it-IT" w:eastAsia="it-IT"/>
              </w:rPr>
              <w:t>Iscrizione al Registro Imprese o al REA: obbligatorio il C.F. dei soggetti esteri non residenti</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Chiarimenti sul principio di sostituzione IMU/IRPEF sui terreni </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5 per mille: al 7 maggio 2014 la presentazione della domanda di iscrizione negli elenchi 2014</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novità fiscali del “Decreto Renzi”</w:t>
            </w:r>
          </w:p>
          <w:p>
            <w:pPr>
              <w:pStyle w:val="Titolodocumento"/>
              <w:numPr>
                <w:ilvl w:val="0"/>
                <w:numId w:val="6"/>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Gli oneri detraibili e deducibili dall’IRPEF</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CCERTAMENTO</w:t>
      </w:r>
    </w:p>
    <w:p>
      <w:pPr>
        <w:pStyle w:val="Heading2"/>
        <w:spacing w:lineRule="exact" w:line="240" w:before="120" w:after="60"/>
        <w:jc w:val="both"/>
        <w:rPr>
          <w:i w:val="false"/>
          <w:i w:val="false"/>
          <w:color w:val="000000"/>
          <w:sz w:val="24"/>
          <w:szCs w:val="24"/>
        </w:rPr>
      </w:pPr>
      <w:r>
        <w:rPr>
          <w:i w:val="false"/>
          <w:color w:val="000000"/>
          <w:sz w:val="24"/>
          <w:szCs w:val="24"/>
        </w:rPr>
        <w:t>Comunicazione dei beni ai soci e dei finanziamenti rinviata al 30 ottobre 2014</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delle Entrate, Provvedimento 16 aprile 2014</w:t>
      </w:r>
    </w:p>
    <w:p>
      <w:pPr>
        <w:pStyle w:val="Normal"/>
        <w:shd w:fill="FFFFFF" w:val="clear"/>
        <w:spacing w:lineRule="atLeast" w:line="300"/>
        <w:jc w:val="both"/>
        <w:rPr/>
      </w:pPr>
      <w:r>
        <w:rPr>
          <w:rFonts w:cs="Arial" w:ascii="Arial" w:hAnsi="Arial"/>
          <w:color w:val="0F0F0F"/>
          <w:sz w:val="20"/>
          <w:szCs w:val="20"/>
        </w:rPr>
        <w:t>L’invio telematico all’Anagrafe tributaria dei dati riguardanti i beni dell’impresa concessi in godimento a soci o familiari e dei soci o familiari dell’imprenditore che effettuano finanziamenti o capitalizzazioni nei confronti dell’impresa andranno effettuate entro il trentesimo giorno successivo alla data di scadenza per la presentazione della dichiarazione dei redditi, relativa al periodo d’imposta in cui i beni sono concessi o permangono in godimento e i finanziamenti o le capitalizzazioni sono stati ricevuti.</w:t>
      </w:r>
    </w:p>
    <w:p>
      <w:pPr>
        <w:pStyle w:val="Normal"/>
        <w:shd w:fill="FFFFFF" w:val="clear"/>
        <w:spacing w:lineRule="atLeast" w:line="300"/>
        <w:jc w:val="both"/>
        <w:rPr/>
      </w:pPr>
      <w:r>
        <w:rPr>
          <w:rFonts w:cs="Arial" w:ascii="Arial" w:hAnsi="Arial"/>
          <w:color w:val="0F0F0F"/>
          <w:sz w:val="20"/>
          <w:szCs w:val="20"/>
        </w:rPr>
        <w:t xml:space="preserve">Quindi, già a decorrere dal periodo di riferimento 2013, </w:t>
      </w:r>
      <w:r>
        <w:rPr>
          <w:rFonts w:cs="Arial" w:ascii="Arial" w:hAnsi="Arial"/>
          <w:b/>
          <w:color w:val="0F0F0F"/>
          <w:sz w:val="20"/>
          <w:szCs w:val="20"/>
        </w:rPr>
        <w:t>la scadenza originariamente fissata al 30 aprile 2014 è rinviata al 30 ottobre 2014</w:t>
      </w:r>
      <w:r>
        <w:rPr>
          <w:rFonts w:cs="Arial" w:ascii="Arial" w:hAnsi="Arial"/>
          <w:color w:val="0F0F0F"/>
          <w:sz w:val="20"/>
          <w:szCs w:val="20"/>
        </w:rPr>
        <w:t>.</w:t>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pPr>
      <w:r>
        <w:rPr>
          <w:i w:val="false"/>
          <w:color w:val="000000"/>
          <w:sz w:val="24"/>
          <w:szCs w:val="24"/>
        </w:rPr>
        <w:t>«Sonore»: il nuovo strumento per la lotta all’evasione fisc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Governo prevede di recuperare due miliardi di entrate aggiuntive dall'anti-evasione e confida anche nel nuovo strumento denominato «Sonore», a disposizione dell’Agenzia Entrate per incrociare i dati delle residenze che non coincidono con il reale Paese di vita e di attività del titola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onore» è stato presentato nell’estate 2013 e i primi atti di accertamento sono stati emanati a fine 2013 e si riferivano all’annualità 2008. L’analisi di «Sonore» è indirizzata sia a individuare gli italiani che trasferiscono fittiziamente la residenza fiscale in Paesi a fiscalità privilegiata, sia gli stranieri che lavorano in Italia senza dichiarare alcun reddito all’erario italia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 sistema Sonore è di particolare importanza il ruolo dei Comuni che trasmettono all’erario dati relativi all'iscrizione del contribuente nell'anagrafe dei residenti all'estero (Aire) e possono incrociare l'informazione con la presenza di consumi energetici o con la produzione di rifiu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PEF, IRAP</w:t>
      </w:r>
    </w:p>
    <w:p>
      <w:pPr>
        <w:pStyle w:val="Heading2"/>
        <w:spacing w:lineRule="exact" w:line="240" w:before="120" w:after="60"/>
        <w:jc w:val="both"/>
        <w:rPr>
          <w:i w:val="false"/>
          <w:i w:val="false"/>
          <w:color w:val="000000"/>
          <w:sz w:val="24"/>
          <w:szCs w:val="24"/>
        </w:rPr>
      </w:pPr>
      <w:r>
        <w:rPr>
          <w:i w:val="false"/>
          <w:color w:val="000000"/>
          <w:sz w:val="24"/>
          <w:szCs w:val="24"/>
        </w:rPr>
        <w:t>Pubblicato il “Decreto Renzi”: novità fiscali per lavoratori e imprese</w:t>
      </w:r>
    </w:p>
    <w:p>
      <w:pPr>
        <w:pStyle w:val="Normal"/>
        <w:shd w:fill="FFFFFF" w:val="clear"/>
        <w:spacing w:lineRule="atLeast" w:line="300"/>
        <w:jc w:val="both"/>
        <w:rPr>
          <w:rFonts w:ascii="Arial" w:hAnsi="Arial" w:cs="Arial"/>
          <w:i/>
          <w:i/>
          <w:color w:val="000000"/>
          <w:sz w:val="20"/>
          <w:szCs w:val="20"/>
          <w:lang w:val="de-DE"/>
        </w:rPr>
      </w:pPr>
      <w:r>
        <w:rPr>
          <w:rFonts w:cs="Arial" w:ascii="Arial" w:hAnsi="Arial"/>
          <w:i/>
          <w:color w:val="000000"/>
          <w:sz w:val="20"/>
          <w:szCs w:val="20"/>
          <w:lang w:val="de-DE"/>
        </w:rPr>
        <w:t xml:space="preserve">D.L. 24 aprile 2014, n. 66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o pubblicato in Gazzetta Ufficiale il decreto legge noto come “Decreto Renzi” o anche “degli 8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principali novità fiscali segnaliamo:</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uovo credito d'imposta per i lavoratori dipendent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duzione delle aliquote IRAP;</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umento della tassazione delle rendite finanziarie;</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uove modalità di pagamento con F24.</w:t>
      </w:r>
    </w:p>
    <w:p>
      <w:pPr>
        <w:pStyle w:val="Normal"/>
        <w:shd w:fill="FFFFFF" w:val="clear"/>
        <w:spacing w:lineRule="atLeast" w:line="300"/>
        <w:jc w:val="both"/>
        <w:rPr>
          <w:rFonts w:ascii="Arial" w:hAnsi="Arial" w:cs="Arial"/>
          <w:i/>
          <w:i/>
          <w:color w:val="0F0F0F"/>
        </w:rPr>
      </w:pPr>
      <w:r>
        <w:rPr>
          <w:rFonts w:cs="Arial" w:ascii="Arial" w:hAnsi="Arial"/>
          <w:i/>
          <w:color w:val="0F0F0F"/>
        </w:rPr>
        <w:t>(Vedi l’Approfondimento)</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Oneri deducibili e detraibili IRPE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ntribuenti possono diminuire l’importo dell’IRPEF riportando in dichiarazione dei redditi (modello 730 o UnicoPF) oneri deducibili e detraibili:</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neri "deducibili" vengono sottratti al reddito prima di calcolare l'imposta;</w:t>
      </w:r>
    </w:p>
    <w:p>
      <w:pPr>
        <w:pStyle w:val="Normal"/>
        <w:numPr>
          <w:ilvl w:val="0"/>
          <w:numId w:val="9"/>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neri "detraibili" vengono invece sottratti (in percentuali stabilite) direttamente dall’IRPEF da pagar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entrambe le tipologie di oneri, rileva il “criterio di cassa”.</w:t>
      </w:r>
    </w:p>
    <w:p>
      <w:pPr>
        <w:pStyle w:val="Normal"/>
        <w:shd w:fill="FFFFFF" w:val="clear"/>
        <w:spacing w:lineRule="atLeast" w:line="300"/>
        <w:jc w:val="both"/>
        <w:rPr/>
      </w:pPr>
      <w:r>
        <w:rPr>
          <w:rFonts w:cs="Arial" w:ascii="Arial" w:hAnsi="Arial"/>
          <w:i/>
          <w:color w:val="0F0F0F"/>
        </w:rPr>
        <w:t>(Vedi l’Approfondimento)</w:t>
      </w:r>
    </w:p>
    <w:p>
      <w:pPr>
        <w:pStyle w:val="Titolodocumento"/>
        <w:spacing w:lineRule="exact" w:line="240"/>
        <w:jc w:val="both"/>
        <w:rPr>
          <w:rFonts w:ascii="Arial" w:hAnsi="Arial" w:cs="Arial"/>
          <w:b w:val="false"/>
          <w:b w:val="false"/>
          <w:i/>
          <w:i/>
          <w:emboss w:val="false"/>
          <w:imprint w:val="false"/>
          <w:color w:val="000000"/>
          <w:sz w:val="20"/>
          <w:szCs w:val="20"/>
          <w:highlight w:val="yellow"/>
        </w:rPr>
      </w:pPr>
      <w:r>
        <w:rPr>
          <w:rFonts w:cs="Arial" w:ascii="Arial" w:hAnsi="Arial"/>
          <w:b w:val="false"/>
          <w:i/>
          <w:emboss w:val="false"/>
          <w:imprint w:val="false"/>
          <w:color w:val="000000"/>
          <w:sz w:val="20"/>
          <w:szCs w:val="20"/>
          <w:highlight w:val="yellow"/>
        </w:rPr>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IVA</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La fatturazione elettronica al 6 giugno 2014</w:t>
      </w:r>
    </w:p>
    <w:p>
      <w:pPr>
        <w:pStyle w:val="Normal"/>
        <w:shd w:fill="FFFFFF" w:val="clear"/>
        <w:spacing w:lineRule="atLeast" w:line="300"/>
        <w:jc w:val="both"/>
        <w:rPr>
          <w:rFonts w:ascii="Arial" w:hAnsi="Arial" w:cs="Arial"/>
          <w:b/>
          <w:b/>
          <w:bCs/>
          <w:iCs/>
          <w:color w:val="000000"/>
        </w:rPr>
      </w:pPr>
      <w:r>
        <w:rPr>
          <w:rFonts w:cs="Arial" w:ascii="Arial" w:hAnsi="Arial"/>
          <w:color w:val="0F0F0F"/>
          <w:sz w:val="20"/>
          <w:szCs w:val="20"/>
        </w:rPr>
        <w:t>D.L. 24 aprile 2014, n. 66, art. 25</w:t>
      </w:r>
    </w:p>
    <w:p>
      <w:pPr>
        <w:pStyle w:val="Normal"/>
        <w:shd w:fill="FFFFFF" w:val="clear"/>
        <w:spacing w:lineRule="atLeast" w:line="300"/>
        <w:jc w:val="both"/>
        <w:rPr/>
      </w:pPr>
      <w:r>
        <w:rPr>
          <w:rFonts w:cs="Arial" w:ascii="Arial" w:hAnsi="Arial"/>
          <w:color w:val="0F0F0F"/>
          <w:sz w:val="20"/>
          <w:szCs w:val="20"/>
        </w:rPr>
        <w:t xml:space="preserve">Ministeri, Agenzie fiscali ed enti nazionali di previdenza, </w:t>
      </w:r>
      <w:r>
        <w:rPr>
          <w:rFonts w:cs="Arial" w:ascii="Arial" w:hAnsi="Arial"/>
          <w:b/>
          <w:color w:val="0F0F0F"/>
          <w:sz w:val="20"/>
          <w:szCs w:val="20"/>
        </w:rPr>
        <w:t>a decorrere dal 6 giugno 2014</w:t>
      </w:r>
      <w:r>
        <w:rPr>
          <w:rFonts w:cs="Arial" w:ascii="Arial" w:hAnsi="Arial"/>
          <w:color w:val="0F0F0F"/>
          <w:sz w:val="20"/>
          <w:szCs w:val="20"/>
        </w:rPr>
        <w:t xml:space="preserve">, non potranno più accettare fatture emesse o trasmesse in forma cartacea e accetteranno solo </w:t>
      </w:r>
      <w:r>
        <w:rPr>
          <w:rFonts w:cs="Arial" w:ascii="Arial" w:hAnsi="Arial"/>
          <w:b/>
          <w:color w:val="0F0F0F"/>
          <w:sz w:val="20"/>
          <w:szCs w:val="20"/>
        </w:rPr>
        <w:t>fatture elettroniche</w:t>
      </w:r>
      <w:r>
        <w:rPr>
          <w:rFonts w:cs="Arial" w:ascii="Arial" w:hAnsi="Arial"/>
          <w:color w:val="0F0F0F"/>
          <w:sz w:val="20"/>
          <w:szCs w:val="20"/>
        </w:rPr>
        <w:t xml:space="preserve">. </w:t>
      </w:r>
    </w:p>
    <w:p>
      <w:pPr>
        <w:pStyle w:val="Normal"/>
        <w:shd w:fill="FFFFFF" w:val="clear"/>
        <w:spacing w:lineRule="atLeast" w:line="300"/>
        <w:jc w:val="both"/>
        <w:rPr/>
      </w:pPr>
      <w:r>
        <w:rPr>
          <w:rFonts w:cs="Arial" w:ascii="Arial" w:hAnsi="Arial"/>
          <w:color w:val="0F0F0F"/>
          <w:sz w:val="20"/>
          <w:szCs w:val="20"/>
        </w:rPr>
        <w:t xml:space="preserve">La stessa disposizione si applicherà, </w:t>
      </w:r>
      <w:r>
        <w:rPr>
          <w:rFonts w:cs="Arial" w:ascii="Arial" w:hAnsi="Arial"/>
          <w:b/>
          <w:color w:val="0F0F0F"/>
          <w:sz w:val="20"/>
          <w:szCs w:val="20"/>
        </w:rPr>
        <w:t>dal 31 marzo 2015</w:t>
      </w:r>
      <w:r>
        <w:rPr>
          <w:rFonts w:cs="Arial" w:ascii="Arial" w:hAnsi="Arial"/>
          <w:color w:val="0F0F0F"/>
          <w:sz w:val="20"/>
          <w:szCs w:val="20"/>
        </w:rPr>
        <w:t>, ai restanti enti della PA. Per questi soggetti il termine era originariamente fissato al 6 giugno 2015 ma è stato anticipato al 31 marzo 2015 dal recente D.L. 24 aprile 2014, n. 66, pubblicato sulla Gazzetta Ufficiale 24 aprile 2014, n. 9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opo tre mesi dall’entrata in vigore dell’obbligo, agli enti della PA sarà vietato disporre qualunque tipo di pagamento per fatture emesse in formato non elettronico.</w:t>
      </w:r>
    </w:p>
    <w:p>
      <w:pPr>
        <w:pStyle w:val="Normal"/>
        <w:shd w:fill="FFFFFF" w:val="clear"/>
        <w:spacing w:lineRule="atLeast" w:line="300"/>
        <w:jc w:val="both"/>
        <w:rPr/>
      </w:pPr>
      <w:r>
        <w:rPr>
          <w:rFonts w:cs="Arial" w:ascii="Arial" w:hAnsi="Arial"/>
          <w:color w:val="0F0F0F"/>
          <w:sz w:val="20"/>
          <w:szCs w:val="20"/>
        </w:rPr>
        <w:t>L’obbligo di fatturazione in forma elettronica risale alla Finanziaria 2008 e prevede che la trasmissione delle fatture elettroniche destinate alle Amministrazioni dello Stato sia effettuata attraverso il Sistema di Interscambio (SdI), sistema informatico di supporto al processo di “ricezione e successivo inoltro delle fatture elettroniche alle amministrazioni destinatarie” nonché alla “gestione dei dati in forma aggregata e dei flussi informativi anche ai fini della loro integrazione nei sistemi di monitoraggio della finanza pubblica”. Le modalità di funzionamento dello SdI sono state definite con il D.M. 3 aprile 2013, n. 5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Gli utenti coinvolti nel processo di fatturazione elettronica sono:</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li operatori economici, cioè i fornitori di beni e servizi verso le PA, obbligati alla compilazione/trasmissione delle fatture elettroniche e all’archiviazione sostitutiva prevista dalla legge. Va precisato che le fatture emesse dagli intermediari per la trasmissione delle dichiarazioni dei redditi e per la riscossione mediante modello F24 sono, al momento, derogate dagli obblighi;</w:t>
      </w:r>
    </w:p>
    <w:p>
      <w:pPr>
        <w:pStyle w:val="Normal"/>
        <w:numPr>
          <w:ilvl w:val="0"/>
          <w:numId w:val="7"/>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Pubbliche Amministrazioni, che devono effettuare una serie di operazioni collegate alla ricezione della fattura elettronica;</w:t>
      </w:r>
    </w:p>
    <w:p>
      <w:pPr>
        <w:pStyle w:val="Normal"/>
        <w:numPr>
          <w:ilvl w:val="0"/>
          <w:numId w:val="7"/>
        </w:numPr>
        <w:shd w:fill="FFFFFF" w:val="clear"/>
        <w:spacing w:lineRule="atLeast" w:line="300"/>
        <w:jc w:val="both"/>
        <w:rPr/>
      </w:pPr>
      <w:r>
        <w:rPr>
          <w:rFonts w:cs="Arial" w:ascii="Arial" w:hAnsi="Arial"/>
          <w:color w:val="0F0F0F"/>
          <w:sz w:val="20"/>
          <w:szCs w:val="20"/>
        </w:rPr>
        <w:t>gli intermediari (banche, Poste, altri intermediari finanziari, intermediari di filiera, commercialisti, imprese ICT), vale a dire soggetti terzi ai quali gli operatori economici possono rivolgersi per la compilazione/trasmissione della fattura elettronica e per l’archiviazione sostitutiva prevista dalla legge. Possono servirsi degli intermediari anche le P.A. per la ricezione del flusso elettronico dei dati e per l’archiviazione sostitut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SOCIETÀ</w:t>
      </w:r>
    </w:p>
    <w:p>
      <w:pPr>
        <w:pStyle w:val="Heading2"/>
        <w:spacing w:lineRule="exact" w:line="240" w:before="120" w:after="60"/>
        <w:jc w:val="both"/>
        <w:rPr>
          <w:i w:val="false"/>
          <w:i w:val="false"/>
          <w:color w:val="000000"/>
          <w:sz w:val="24"/>
          <w:szCs w:val="24"/>
        </w:rPr>
      </w:pPr>
      <w:r>
        <w:rPr>
          <w:i w:val="false"/>
          <w:color w:val="000000"/>
          <w:sz w:val="24"/>
          <w:szCs w:val="24"/>
        </w:rPr>
        <w:t>Iscrizione al Registro Imprese o al REA: obbligatorio il C.F. dei soggetti esteri non residenti</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Ministero dello Sviluppo Economico, Circolare 27 febbraio 2014, n. 3668/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ha aggiornato le istruzioni a proposito dell’utilizzo della nuova modulistica relativa al Registro delle imprese e al REA, approvata con il decreto direttoriale 18 ottobre 201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principali novità segnaliamo che:</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deposito del bilancio consolidato e del bilancio d’esercizio non è più possibile mediante un’unica pratica;</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va più compilato il modulo C17 per il deposito per l’Albo Cooperative;</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deposito della situazione patrimoniale del contratto di rete va effettuato solo dall'impresa di riferimento, presso l'Ufficio del Registro imprese ove questa ha la sede;</w:t>
      </w:r>
    </w:p>
    <w:p>
      <w:pPr>
        <w:pStyle w:val="Normal"/>
        <w:numPr>
          <w:ilvl w:val="0"/>
          <w:numId w:val="10"/>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deposito del bilancio delle aziende speciali e delle istituzioni è consentito anche per i soggetti iscritti unicamente al RE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la nuova modulistica è stato anche introdotto l'obbligo di indicare il codice fiscale per tutte le persone fisiche che si iscrivono con una carica o qualifica nel Registro imprese o nel REA, compresi i soggetti con cittadinanza straniera anche se residenti o domiciliati all'estero.</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Normal"/>
        <w:rPr>
          <w:rFonts w:ascii="Calibri" w:hAnsi="Calibri" w:cs="Calibri"/>
          <w:color w:val="0F0F0F"/>
          <w:sz w:val="20"/>
          <w:szCs w:val="20"/>
          <w:highlight w:val="yellow"/>
        </w:rPr>
      </w:pPr>
      <w:r>
        <w:rPr>
          <w:rFonts w:cs="Calibri" w:ascii="Calibri" w:hAnsi="Calibri"/>
          <w:color w:val="0F0F0F"/>
          <w:sz w:val="20"/>
          <w:szCs w:val="20"/>
          <w:highlight w:val="yellow"/>
        </w:rPr>
      </w:r>
    </w:p>
    <w:p>
      <w:pPr>
        <w:pStyle w:val="Normal"/>
        <w:rPr>
          <w:rFonts w:ascii="Calibri" w:hAnsi="Calibri" w:cs="Calibri"/>
          <w:sz w:val="20"/>
          <w:szCs w:val="20"/>
        </w:rPr>
      </w:pPr>
      <w:r>
        <w:rPr>
          <w:rFonts w:cs="Calibri" w:ascii="Calibri" w:hAnsi="Calibri"/>
          <w:sz w:val="20"/>
          <w:szCs w:val="20"/>
        </w:rPr>
        <w:t>TRIBUTI LOCALI</w:t>
      </w:r>
    </w:p>
    <w:p>
      <w:pPr>
        <w:pStyle w:val="Heading2"/>
        <w:spacing w:lineRule="exact" w:line="240" w:before="120" w:after="60"/>
        <w:jc w:val="both"/>
        <w:rPr>
          <w:i w:val="false"/>
          <w:i w:val="false"/>
          <w:color w:val="000000"/>
          <w:sz w:val="24"/>
          <w:szCs w:val="24"/>
        </w:rPr>
      </w:pPr>
      <w:r>
        <w:rPr>
          <w:i w:val="false"/>
          <w:color w:val="000000"/>
          <w:sz w:val="24"/>
          <w:szCs w:val="24"/>
        </w:rPr>
        <w:t xml:space="preserve">Chiarimenti sul principio di sostituzione IMU/IRPEF sui terreni </w:t>
      </w:r>
    </w:p>
    <w:p>
      <w:pPr>
        <w:pStyle w:val="Normal"/>
        <w:shd w:fill="FFFFFF" w:val="clear"/>
        <w:spacing w:lineRule="exact" w:line="300" w:before="60" w:after="0"/>
        <w:jc w:val="both"/>
        <w:rPr/>
      </w:pPr>
      <w:r>
        <w:rPr>
          <w:rFonts w:cs="Arial" w:ascii="Arial" w:hAnsi="Arial"/>
          <w:i/>
          <w:color w:val="000000"/>
          <w:sz w:val="20"/>
          <w:szCs w:val="20"/>
          <w:lang w:val="de-DE"/>
        </w:rPr>
        <w:t xml:space="preserve">Agenzia delle Entrate, Risoluzione 18 aprile 2014, n. 41/E </w:t>
      </w:r>
    </w:p>
    <w:p>
      <w:pPr>
        <w:pStyle w:val="Normal"/>
        <w:shd w:fill="FFFFFF" w:val="clear"/>
        <w:spacing w:lineRule="atLeast" w:line="300"/>
        <w:jc w:val="both"/>
        <w:rPr/>
      </w:pPr>
      <w:r>
        <w:rPr>
          <w:rFonts w:cs="Arial" w:ascii="Arial" w:hAnsi="Arial"/>
          <w:color w:val="0F0F0F"/>
          <w:sz w:val="20"/>
          <w:szCs w:val="20"/>
        </w:rPr>
        <w:t>L'Agenzia Entrate ha chiarito che l'effetto di sostituzione IMU-IRPEF sui terreni posseduti e condotti da coltivatori diretti e da imprenditori agricoli professionali (IAP) per il periodo d'imposta 2013 opera sia nel caso in cui l'IMU risulti dovuta, ma non sia stata versata - ad esempio per effetto del riconoscimento delle detrazioni -  sia nel caso in cui sia stata assolta la cosiddetta "mini-IMU".</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GEVOLAZIONI</w:t>
      </w:r>
    </w:p>
    <w:p>
      <w:pPr>
        <w:pStyle w:val="Heading2"/>
        <w:spacing w:lineRule="exact" w:line="240" w:before="120" w:after="60"/>
        <w:jc w:val="both"/>
        <w:rPr>
          <w:i w:val="false"/>
          <w:i w:val="false"/>
          <w:color w:val="000000"/>
          <w:sz w:val="24"/>
          <w:szCs w:val="24"/>
        </w:rPr>
      </w:pPr>
      <w:r>
        <w:rPr>
          <w:i w:val="false"/>
          <w:color w:val="000000"/>
          <w:sz w:val="24"/>
          <w:szCs w:val="24"/>
        </w:rPr>
        <w:t>5 per mille: al 7 maggio 2014 la presentazione della domanda di iscrizione negli elenchi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nti del volontariato e Associazioni Sportive Dilettantistiche riconosciute ai fini sportivi dal CONI</w:t>
      </w:r>
      <w:r>
        <w:rPr>
          <w:rFonts w:cs="Arial" w:ascii="Arial" w:hAnsi="Arial"/>
          <w:color w:val="0F0F0F"/>
        </w:rPr>
        <w:t xml:space="preserve">, </w:t>
      </w:r>
      <w:r>
        <w:rPr>
          <w:rFonts w:cs="Arial" w:ascii="Arial" w:hAnsi="Arial"/>
          <w:color w:val="0F0F0F"/>
          <w:sz w:val="20"/>
          <w:szCs w:val="20"/>
        </w:rPr>
        <w:t>interessati a partecipare al riparto della quota del cinque per mille dell'Irpef per l'esercizio finanziario 2014, devono presentare entro il 7 maggio 2014 la domanda di iscrizione nell'elenco tenuto dall'Agenzia delle Entrat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nvio dovrà avvenire esclusivamente in via telematica, direttamente o tramite intermediari abilitati.</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highlight w:val="yellow"/>
        </w:rPr>
      </w:pPr>
      <w:r>
        <w:rPr>
          <w:rFonts w:cs="Arial" w:ascii="Arial" w:hAnsi="Arial"/>
          <w:color w:val="0F0F0F"/>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Heading2"/>
        <w:spacing w:lineRule="exact" w:line="240" w:before="120" w:after="60"/>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PEF, IRAP</w:t>
      </w:r>
    </w:p>
    <w:p>
      <w:pPr>
        <w:pStyle w:val="Heading2"/>
        <w:spacing w:lineRule="exact" w:line="240" w:before="120" w:after="60"/>
        <w:jc w:val="center"/>
        <w:rPr>
          <w:i w:val="false"/>
          <w:i w:val="false"/>
          <w:color w:val="000000"/>
          <w:sz w:val="24"/>
          <w:szCs w:val="24"/>
        </w:rPr>
      </w:pPr>
      <w:r>
        <w:rPr>
          <w:i w:val="false"/>
          <w:color w:val="000000"/>
          <w:sz w:val="24"/>
          <w:szCs w:val="24"/>
        </w:rPr>
        <w:t>Le novità fiscali del “Decreto Renz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stato pubblicato in Gazzetta Ufficiale il decreto legge noto come “Decreto Renzi” o anche “degli 8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ra le principali novità fiscali segnalia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color w:val="000000"/>
          <w:sz w:val="24"/>
          <w:szCs w:val="24"/>
        </w:rPr>
      </w:pPr>
      <w:r>
        <w:rPr>
          <w:color w:val="000000"/>
          <w:sz w:val="24"/>
          <w:szCs w:val="24"/>
        </w:rPr>
        <w:t>Nuovo credito d'imposta per i lavoratori dipend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attesa dell'intervento normativo strutturale da attuare con la legge di stabilità per l'anno 2015 e al fine “di ridurre nell'immediato la pressione fiscale e contributiva sul lavoro e nella prospettiva di una complessiva revisione del prelievo finalizzata alla riduzione strutturale del cuneo fiscale, finanziata con una riduzione e riqualificazione strutturale e selettiva della spesa pubblica” il decreto prevede per il solo periodo d'imposta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he qualora l'IRPEF lorda determinata sui redditi di cui agli artt. 49, con esclusione di quelli indicati nel comma 2, lettera a), e 50, comma 1, lettere a), b), c), c-bis), d), h) e l), sia di importo superiore a quello della detrazione spettante ai sensi del comma 1, è riconosciuto un credito, che non concorre alla formazione del reddito, di importo pa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1) a 640 euro, se il reddito complessivo non è superiore a 24.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2) a 640 euro, se il reddito complessivo è superiore a 24.000 euro ma non a 26.000 euro. Il credito spetta per la parte corrispondente al rapporto tra l'importo di 26.000 euro, diminuito del reddito complessivo, e l'importo di 2.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redito è rapportato al periodo di lavoro nell'anno e comparirà per la prima volta già nella busta paga di maggi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color w:val="000000"/>
          <w:sz w:val="24"/>
          <w:szCs w:val="24"/>
        </w:rPr>
      </w:pPr>
      <w:r>
        <w:rPr>
          <w:color w:val="000000"/>
          <w:sz w:val="24"/>
          <w:szCs w:val="24"/>
        </w:rPr>
        <w:t>Riduzione aliquote IRA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 decorrere dal periodo d'imposta successivo a quello in corso al 31 dicembre 2013 sono ridotte del 10% le aliquote ordinarie Irap per tutti i settori di attività economic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Le nuove aliquote Irap saranno pertanto le seguenti: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mprese e professionisti: 3,50% (in luogo dell’attuale 3,9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mprese agricole: 1,70 % (in luogo dell’attuale 1,9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banche e imprese finanziarie: 4,20%, (in luogo del 4,65%);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ssicurazioni: 5,30 % (in luogo del 5,9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mprese concessionarie diverse da quelle di costruzione e gestione di autostrade e trafori: 3,80% (in luogo del 4,20%).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i fini della determinazione dell'acconto relativo al periodo di imposta successivo a quello in corso al 31 dicembre 2013 secondo il criterio previsionale, si dovrà tener conto delle seguenti aliquot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mprese e professionisti: 3,75% ;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mprese agricole: 1,8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banche e imprese finanziarie: 4,5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ssicurazioni: 5,70%;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mprese concessionarie diverse da quelle di costruzione e gestione di autostrade e trafori: 4%.</w:t>
      </w:r>
    </w:p>
    <w:p>
      <w:pPr>
        <w:pStyle w:val="Normal"/>
        <w:shd w:fill="FFFFFF" w:val="clear"/>
        <w:spacing w:lineRule="atLeast" w:line="300"/>
        <w:ind w:left="720" w:hanging="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color w:val="000000"/>
          <w:sz w:val="24"/>
          <w:szCs w:val="24"/>
        </w:rPr>
      </w:pPr>
      <w:r>
        <w:rPr>
          <w:color w:val="000000"/>
          <w:sz w:val="24"/>
          <w:szCs w:val="24"/>
        </w:rPr>
        <w:t>Tassazione rendite finanziari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ale dal 20% al 26% dal 1° luglio 2014 la misura delle ritenute e delle imposte sostitutive sugli interessi, premi ed ogni altro provento di cui all'art. 44 T.U.I.R. (redditi di capitale), nonché sui redditi diversi di cui all'art. 67, comma 1, lettere da c-bis a c-quinquies, T.U.I.R. </w:t>
      </w:r>
    </w:p>
    <w:p>
      <w:pPr>
        <w:pStyle w:val="Normal"/>
        <w:shd w:fill="FFFFFF" w:val="clear"/>
        <w:spacing w:lineRule="atLeast" w:line="300"/>
        <w:jc w:val="both"/>
        <w:rPr/>
      </w:pPr>
      <w:r>
        <w:rPr>
          <w:rFonts w:cs="Arial" w:ascii="Arial" w:hAnsi="Arial"/>
          <w:color w:val="0F0F0F"/>
          <w:sz w:val="20"/>
          <w:szCs w:val="20"/>
        </w:rPr>
        <w:t xml:space="preserve">La nuova aliquota si applica, in particolare, ai dividendi ed ai proventi </w:t>
      </w:r>
      <w:r>
        <w:rPr>
          <w:rFonts w:cs="Arial" w:ascii="Arial" w:hAnsi="Arial"/>
          <w:b/>
          <w:color w:val="0F0F0F"/>
          <w:sz w:val="20"/>
          <w:szCs w:val="20"/>
        </w:rPr>
        <w:t>percepiti</w:t>
      </w:r>
      <w:r>
        <w:rPr>
          <w:rFonts w:cs="Arial" w:ascii="Arial" w:hAnsi="Arial"/>
          <w:color w:val="0F0F0F"/>
          <w:sz w:val="20"/>
          <w:szCs w:val="20"/>
        </w:rPr>
        <w:t xml:space="preserve">, nonché agli interessi ed altri proventi </w:t>
      </w:r>
      <w:r>
        <w:rPr>
          <w:rFonts w:cs="Arial" w:ascii="Arial" w:hAnsi="Arial"/>
          <w:b/>
          <w:color w:val="0F0F0F"/>
          <w:sz w:val="20"/>
          <w:szCs w:val="20"/>
        </w:rPr>
        <w:t>maturati</w:t>
      </w:r>
      <w:r>
        <w:rPr>
          <w:rFonts w:cs="Arial" w:ascii="Arial" w:hAnsi="Arial"/>
          <w:color w:val="0F0F0F"/>
          <w:sz w:val="20"/>
          <w:szCs w:val="20"/>
        </w:rPr>
        <w:t xml:space="preserve"> a decorrere dal 1° luglio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estano fuori dall'applicazione della nuova aliquota gli interessi ed i redditi diversi derivanti dai titoli di Stato e degli enti territoriali italiani, nonché quelli derivanti da titoli emessi "dagli Stati inclusi nella lista di cui al decreto emanato ai sensi dell'art. 168-bis, comma 1, del testo unico n. 917 del 1986 e obbligazioni emesse da enti territoriali dei suddetti Stati" (c.d. Stati "white lis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color w:val="000000"/>
          <w:sz w:val="24"/>
          <w:szCs w:val="24"/>
        </w:rPr>
      </w:pPr>
      <w:r>
        <w:rPr>
          <w:color w:val="000000"/>
          <w:sz w:val="24"/>
          <w:szCs w:val="24"/>
        </w:rPr>
        <w:t>Modalità pagamento con F2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Renzi” prevede che a decorrere dal 1° ottobre 2014:</w:t>
      </w:r>
    </w:p>
    <w:p>
      <w:pPr>
        <w:pStyle w:val="Normal"/>
        <w:numPr>
          <w:ilvl w:val="0"/>
          <w:numId w:val="5"/>
        </w:numPr>
        <w:shd w:fill="FFFFFF" w:val="clear"/>
        <w:spacing w:lineRule="atLeast" w:line="300"/>
        <w:jc w:val="both"/>
        <w:rPr/>
      </w:pPr>
      <w:r>
        <w:rPr>
          <w:rFonts w:cs="Arial" w:ascii="Arial" w:hAnsi="Arial"/>
          <w:color w:val="0F0F0F"/>
          <w:sz w:val="20"/>
          <w:szCs w:val="20"/>
        </w:rPr>
        <w:t xml:space="preserve">nel caso in cui, per effetto delle compensazioni effettuate, il saldo finale del modello F24 sia di </w:t>
      </w:r>
      <w:r>
        <w:rPr>
          <w:rFonts w:cs="Arial" w:ascii="Arial" w:hAnsi="Arial"/>
          <w:b/>
          <w:color w:val="0F0F0F"/>
          <w:sz w:val="20"/>
          <w:szCs w:val="20"/>
        </w:rPr>
        <w:t>importo pari a zero</w:t>
      </w:r>
      <w:r>
        <w:rPr>
          <w:rFonts w:cs="Arial" w:ascii="Arial" w:hAnsi="Arial"/>
          <w:color w:val="0F0F0F"/>
          <w:sz w:val="20"/>
          <w:szCs w:val="20"/>
        </w:rPr>
        <w:t>, il contribuente potrà effettuare il versamento “esclusivamente mediante i servizi telematici messi a disposizione dall'Agenzia delle Entrate”. Non sarà quindi possibile presentare l’F24 a zero presso una banca, le poste o un intermediario abilitato e il contribuente potrà presentare il modello esclusivamente registrandosi direttamente presso l’Agenzia delle Entrate;</w:t>
      </w:r>
    </w:p>
    <w:p>
      <w:pPr>
        <w:pStyle w:val="Normal"/>
        <w:numPr>
          <w:ilvl w:val="0"/>
          <w:numId w:val="5"/>
        </w:numPr>
        <w:shd w:fill="FFFFFF" w:val="clear"/>
        <w:spacing w:lineRule="atLeast" w:line="300"/>
        <w:jc w:val="both"/>
        <w:rPr/>
      </w:pPr>
      <w:r>
        <w:rPr>
          <w:rFonts w:cs="Arial" w:ascii="Arial" w:hAnsi="Arial"/>
          <w:color w:val="0F0F0F"/>
          <w:sz w:val="20"/>
          <w:szCs w:val="20"/>
        </w:rPr>
        <w:t xml:space="preserve">nel caso in cui siano effettuate delle compensazioni e il saldo finale del modello F24 sia di </w:t>
      </w:r>
      <w:r>
        <w:rPr>
          <w:rFonts w:cs="Arial" w:ascii="Arial" w:hAnsi="Arial"/>
          <w:b/>
          <w:color w:val="0F0F0F"/>
          <w:sz w:val="20"/>
          <w:szCs w:val="20"/>
        </w:rPr>
        <w:t>importo positivo</w:t>
      </w:r>
      <w:r>
        <w:rPr>
          <w:rFonts w:cs="Arial" w:ascii="Arial" w:hAnsi="Arial"/>
          <w:color w:val="0F0F0F"/>
          <w:sz w:val="20"/>
          <w:szCs w:val="20"/>
        </w:rPr>
        <w:t>, il versamento potrà avvenire “esclusivamente mediante i servizi telematici messi a disposizione dall'Agenzia delle Entrate e dagli Intermediari della riscossione convenzionati con la stessa”;</w:t>
      </w:r>
    </w:p>
    <w:p>
      <w:pPr>
        <w:pStyle w:val="Normal"/>
        <w:numPr>
          <w:ilvl w:val="0"/>
          <w:numId w:val="5"/>
        </w:numPr>
        <w:shd w:fill="FFFFFF" w:val="clear"/>
        <w:spacing w:lineRule="atLeast" w:line="300"/>
        <w:jc w:val="both"/>
        <w:rPr/>
      </w:pPr>
      <w:r>
        <w:rPr>
          <w:rFonts w:cs="Arial" w:ascii="Arial" w:hAnsi="Arial"/>
          <w:color w:val="0F0F0F"/>
          <w:sz w:val="20"/>
          <w:szCs w:val="20"/>
        </w:rPr>
        <w:t xml:space="preserve">nel caso in cui il saldo finale sia di </w:t>
      </w:r>
      <w:r>
        <w:rPr>
          <w:rFonts w:cs="Arial" w:ascii="Arial" w:hAnsi="Arial"/>
          <w:b/>
          <w:color w:val="0F0F0F"/>
          <w:sz w:val="20"/>
          <w:szCs w:val="20"/>
        </w:rPr>
        <w:t>importo superiore a 1.000 euro</w:t>
      </w:r>
      <w:r>
        <w:rPr>
          <w:rFonts w:cs="Arial" w:ascii="Arial" w:hAnsi="Arial"/>
          <w:color w:val="0F0F0F"/>
          <w:sz w:val="20"/>
          <w:szCs w:val="20"/>
        </w:rPr>
        <w:t>, il versamento potrà essere effettuato “esclusivamente mediante i servizi telematici messi a disposizione dall'Agenzia delle Entrate e dagli Intermediari della riscossione convenzionati con la stes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sintesi quindi, dal 1° ottobre 2014, i versamenti da modello F24 saranno effettuati anche dai soggetti senza partita IVA, esclusivamente in via telematica, o direttamente (modalità obbligatoria in caso di delega di versamento “a saldo zero”, per la presenza di compensazioni fiscali) ovvero avvalendosi di intermediari della riscossione convenzionati con l’Agenzia delle Entrate. Soltanto i modelli F24 senza compensazione e di importo fino a 1.000 euro potranno ancora essere effettuati, dai soggetti senza partita IVA, presentando la delega in banca o in post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utilizzatore dei servizi telematici messi a disposizione dagli intermediari della riscossione convenzionati con l'Agenzia delle entrate potrà inviare la delega di versamento anche di un soggetto terzo, mediante addebito su propri strumenti di pagamento, previo rilascio all'intermediario di apposita autorizzazione, anche cumulativa, ad operare in tal senso da parte dell'intestatario effettivo della delega, che resta comunque responsabile ad ogni effet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300"/>
        <w:jc w:val="center"/>
        <w:outlineLvl w:val="1"/>
        <w:rPr>
          <w:rFonts w:ascii="Arial" w:hAnsi="Arial" w:cs="Arial"/>
          <w:b/>
          <w:b/>
        </w:rPr>
      </w:pPr>
      <w:r>
        <w:rPr>
          <w:rFonts w:cs="Arial" w:ascii="Arial" w:hAnsi="Arial"/>
          <w:b/>
        </w:rPr>
        <w:t>Gli oneri detraibili e deducibili dall’IRPEF</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Talvolta ci si dimentica, in fase di compilazione del modello 730 o dell’UNICOPF dell’opportunità di risparmiare indicando in dichiarazione tutti gli oneri detraibili e deducibili che competo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Riteniamo quindi utile in questo periodo dell’anno un sintetico riepilogo dei principali oneri detraibili o deducibili dall’IRPEF (l’elenco non è comunque esaustivo).</w:t>
      </w:r>
    </w:p>
    <w:p>
      <w:pPr>
        <w:pStyle w:val="Normal"/>
        <w:shd w:fill="FFFFFF" w:val="clear"/>
        <w:spacing w:lineRule="atLeast" w:line="300"/>
        <w:jc w:val="both"/>
        <w:rPr/>
      </w:pPr>
      <w:r>
        <w:rPr>
          <w:rFonts w:cs="Arial" w:ascii="Arial" w:hAnsi="Arial"/>
          <w:color w:val="0F0F0F"/>
          <w:sz w:val="20"/>
          <w:szCs w:val="20"/>
        </w:rPr>
        <w:t xml:space="preserve">Innanzitutto però è opportuno ricordare che possono essere detratti o dedotti anche gli oneri sostenuti nell’interesse di </w:t>
      </w:r>
      <w:r>
        <w:rPr>
          <w:rFonts w:cs="Arial" w:ascii="Arial" w:hAnsi="Arial"/>
          <w:b/>
          <w:color w:val="0F0F0F"/>
          <w:sz w:val="20"/>
          <w:szCs w:val="20"/>
        </w:rPr>
        <w:t>familiari fiscalmente a carico</w:t>
      </w:r>
      <w:r>
        <w:rPr>
          <w:rFonts w:cs="Arial" w:ascii="Arial" w:hAnsi="Arial"/>
          <w:color w:val="0F0F0F"/>
          <w:sz w:val="20"/>
          <w:szCs w:val="20"/>
        </w:rPr>
        <w:t xml:space="preserve"> e quindi dei componenti della famiglia che nel 2013 hanno posseduto un reddito complessivo uguale o inferiore a 2.840,51 euro, al lordo degli oneri deducib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considerarsi familiari a carico, anche se non conviventi con il contribuente, il coniuge (non legalmente ed effettivamente separato) e figli (senza alcun limite di e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eguenti “altri familiar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l coniuge legalmente ed effettivamente separat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discendenti dei fig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nitori (compresi quelli naturali e quelli adottiv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fratelli e le sorelle (anche unilatera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nonni e le nonn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 generi, le nuore, il suocero e la suocer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invece considerarsi familiari a carico solo a condizione che convivano con il contribuente o che ricevano dallo stesso assegni alimentari non risultanti da provvedimenti dell’Autorità giudizi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 xml:space="preserve">Riepilogo dei principali oneri detraibili o deducibili dall’IRPEF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w:t>
      </w:r>
      <w:r>
        <w:rPr>
          <w:rFonts w:cs="Arial" w:ascii="Arial" w:hAnsi="Arial"/>
          <w:b/>
          <w:color w:val="0F0F0F"/>
          <w:sz w:val="20"/>
          <w:szCs w:val="20"/>
        </w:rPr>
        <w:t>deducibili</w:t>
      </w:r>
      <w:r>
        <w:rPr>
          <w:rFonts w:cs="Arial" w:ascii="Arial" w:hAnsi="Arial"/>
          <w:color w:val="0F0F0F"/>
          <w:sz w:val="20"/>
          <w:szCs w:val="20"/>
        </w:rPr>
        <w:t xml:space="preserve"> dal reddito IRPEF le seguenti spese sostenute nell’interesse proprio o (in alcuni casi) dei familiari fiscalmente a caric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revidenziali e assistenzia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er i fondi integrativi del servizio sanitario nazional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er forme pensionistiche complementari e individuali;</w:t>
      </w:r>
    </w:p>
    <w:p>
      <w:pPr>
        <w:pStyle w:val="Normal"/>
        <w:numPr>
          <w:ilvl w:val="0"/>
          <w:numId w:val="4"/>
        </w:numPr>
        <w:shd w:fill="FFFFFF" w:val="clear"/>
        <w:spacing w:lineRule="atLeast" w:line="300"/>
        <w:ind w:left="709" w:hanging="349"/>
        <w:jc w:val="both"/>
        <w:rPr>
          <w:rFonts w:ascii="Arial" w:hAnsi="Arial" w:cs="Arial"/>
          <w:color w:val="0F0F0F"/>
          <w:sz w:val="20"/>
          <w:szCs w:val="20"/>
        </w:rPr>
      </w:pPr>
      <w:r>
        <w:rPr>
          <w:rFonts w:cs="Arial" w:ascii="Arial" w:hAnsi="Arial"/>
          <w:color w:val="0F0F0F"/>
          <w:sz w:val="20"/>
          <w:szCs w:val="20"/>
        </w:rPr>
        <w:t>spese mediche e di assistenza specifica per persone con disabilità sostenute anche nell’interesse dei familiari, anche se non a carico fiscalment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ssegni periodici corrisposti al coniug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previdenziali e assistenziali versati per gli addetti ai servizi domestici e familiar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istituzioni religios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elle organizzazioni non governative;</w:t>
      </w:r>
    </w:p>
    <w:p>
      <w:pPr>
        <w:pStyle w:val="Normal"/>
        <w:numPr>
          <w:ilvl w:val="0"/>
          <w:numId w:val="4"/>
        </w:numPr>
        <w:shd w:fill="FFFFFF" w:val="clear"/>
        <w:spacing w:lineRule="atLeast" w:line="300"/>
        <w:jc w:val="both"/>
        <w:rPr/>
      </w:pPr>
      <w:r>
        <w:rPr>
          <w:rFonts w:cs="Arial" w:ascii="Arial" w:hAnsi="Arial"/>
          <w:color w:val="0F0F0F"/>
          <w:sz w:val="20"/>
          <w:szCs w:val="20"/>
        </w:rPr>
        <w:t>erogazioni liberali a favore di organizzazioni non lucrative di utilità sociale, di associazioni di promozione sociale e di alcune fondazioni e associazioni riconosciut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favore di università, enti di ricerca ed enti parco;</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omme restituite al soggetto erogatore (es. retribuzioni percepite in eccedenz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endite, vitalizi, assegni alimentari ed altri oner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vestimenti in start-u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E’ </w:t>
      </w:r>
      <w:r>
        <w:rPr>
          <w:rFonts w:cs="Arial" w:ascii="Arial" w:hAnsi="Arial"/>
          <w:b/>
          <w:color w:val="0F0F0F"/>
          <w:sz w:val="20"/>
          <w:szCs w:val="20"/>
        </w:rPr>
        <w:t>detraibile</w:t>
      </w:r>
      <w:r>
        <w:rPr>
          <w:rFonts w:cs="Arial" w:ascii="Arial" w:hAnsi="Arial"/>
          <w:color w:val="0F0F0F"/>
          <w:sz w:val="20"/>
          <w:szCs w:val="20"/>
        </w:rPr>
        <w:t xml:space="preserve"> dall’imposta IRPEF il 19% delle seguenti spese sostenute dal contribuente nell’interesse proprio o, in alcuni casi, dei familiari fiscalmente a carico: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anitari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i mezzi necessari per l’accompagnamento, la deambulazione, la locomozione, il sollevamento e i sussidi tecnici informatici dei disabi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l’acquisto e la riparazione di veicoli per disabi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l’acquisto di cani guid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ostenute per gli addetti all’assistenza personale nell’interesse del contribuente o di altri familiari non autosufficient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emi versati per assicurazioni sulla vita e contro gli infortuni derivanti da contratti stipulati o rinnovati sino al 31 dicembre 2000;</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premi per assicurazioni sul rischio morte, invalidità permanente superiore al 5%, non autosufficienza nel compimento degli atti quotidiani derivanti da contratti stipulati o rinnovati dal 1 gennaio 2001;</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l’istruzione secondaria e universitari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ntributi versati per il riscatto del corso di laurea del soggetto fiscalmente a carico, il quale non ha iniziato ancora l’attività lavorativa e non è iscritto ad alcuna forma obbligatoria di previdenz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canoni di locazione sostenute da studenti universitari fuori sed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ostenute dai genitori per la frequenza di asili nido da parte dei figl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attività sportive praticate da ragazz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funebr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sostenute per servizi di interpretariato dai soggetti riconosciuti sord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veterinari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spese per intermediazione immobiliar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interessi passivi pagati per mutui ipotecari per l’acquisto o per la costruzione dell’abitazione principal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 società ed associazioni sportive dilettantistiche, alle società di mutuo soccorso, a favore degli istituti scolastici di ogni ordine e grado e alt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E’ detraibile dall’IRPEF il 24% delle seguenti spese sostenute dal contribuente nell’interesse proprio o, in alcuni casi, dei familiari fiscalmente a carico: </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i partiti politic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erogazioni liberali alle ONLU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ricordare poi, con percentuali variabili (36%, 41%, 50%, 65%) le detrazioni per le spese sostenute per gli interventi di recupero del patrimonio edilizio e boschivo.</w:t>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700"/>
        <w:gridCol w:w="1039"/>
        <w:gridCol w:w="2552"/>
        <w:gridCol w:w="1842"/>
        <w:gridCol w:w="1546"/>
      </w:tblGrid>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7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telematico da parte degli enti del volontariato e delle associazioni sportive dilettantistiche, della domanda di iscrizione negli elenchi 2014 dei possibili destinatari del 5 per mille dell’IRPEF</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Enti del volontariato e associazioni sportive dilettantistich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NAI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Autoliquidazione 2013/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0</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3"/>
      <w:numFmt w:val="bullet"/>
      <w:lvlText w:val="•"/>
      <w:lvlJc w:val="left"/>
      <w:pPr>
        <w:tabs>
          <w:tab w:val="num" w:pos="0"/>
        </w:tabs>
        <w:ind w:left="1065" w:hanging="705"/>
      </w:pPr>
      <w:rPr>
        <w:rFonts w:ascii="Arial" w:hAnsi="Arial" w:cs="Arial" w:hint="default"/>
      </w:rPr>
    </w:lvl>
  </w:abstractNum>
  <w:abstractNum w:abstractNumId="8">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w:hAnsi="OpenSymbol;Courier" w:cs="OpenSymbol;Courier"/>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Courier" w:hAnsi="OpenSymbol;Courier" w:cs="OpenSymbol;Courier"/>
      <w:b/>
      <w:i w:val="false"/>
      <w:color w:val="000080"/>
    </w:rPr>
  </w:style>
  <w:style w:type="character" w:styleId="WW8Num18z1">
    <w:name w:val="WW8Num18z1"/>
    <w:qFormat/>
    <w:rPr>
      <w:rFonts w:ascii="Times New Roman" w:hAnsi="Times New Roman" w:cs="Times New Roman"/>
      <w:b/>
      <w:i w:val="false"/>
      <w:color w:val="00008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Nero">
    <w:name w:val="nero"/>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8"/>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29:00Z</dcterms:created>
  <dc:creator>Riccardo Albanesi</dc:creator>
  <dc:description/>
  <cp:keywords/>
  <dc:language>en-US</dc:language>
  <cp:lastModifiedBy>Tozzi</cp:lastModifiedBy>
  <cp:lastPrinted>2014-05-02T09:23:00Z</cp:lastPrinted>
  <dcterms:modified xsi:type="dcterms:W3CDTF">2014-05-14T07:04:00Z</dcterms:modified>
  <cp:revision>3</cp:revision>
  <dc:subject/>
  <dc:title>Dichiarazione ICI per l’anno 2006</dc:title>
</cp:coreProperties>
</file>