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Testo1"/>
        <w:jc w:val="left"/>
        <w:rPr>
          <w:rFonts w:ascii="Calibri" w:hAnsi="Calibri" w:cs="Calibri"/>
          <w:sz w:val="24"/>
          <w:szCs w:val="24"/>
        </w:rPr>
      </w:pPr>
      <w:r>
        <w:rPr>
          <w:rFonts w:cs="Calibri" w:ascii="Calibri" w:hAnsi="Calibri"/>
          <w:sz w:val="24"/>
          <w:szCs w:val="24"/>
        </w:rPr>
        <w:t>Circolare n. 18/2013</w:t>
      </w:r>
    </w:p>
    <w:p>
      <w:pPr>
        <w:pStyle w:val="Testo1"/>
        <w:jc w:val="center"/>
        <w:rPr>
          <w:rFonts w:ascii="Calibri" w:hAnsi="Calibri" w:cs="Calibri"/>
          <w:sz w:val="24"/>
          <w:szCs w:val="24"/>
          <w:lang w:val="en-US" w:eastAsia="en-US"/>
        </w:rPr>
      </w:pPr>
      <w:r>
        <w:rPr>
          <w:rFonts w:cs="Calibri" w:ascii="Calibri" w:hAnsi="Calibri"/>
          <w:sz w:val="24"/>
          <w:szCs w:val="24"/>
          <w:lang w:val="en-US" w:eastAsia="en-US"/>
        </w:rPr>
      </w:r>
    </w:p>
    <w:p>
      <w:pPr>
        <w:pStyle w:val="Testo1"/>
        <w:jc w:val="center"/>
        <w:rPr>
          <w:lang w:val="en-US" w:eastAsia="en-US"/>
        </w:rPr>
      </w:pPr>
      <w:r>
        <w:rPr>
          <w:lang w:val="en-US" w:eastAsia="en-US"/>
        </w:rPr>
      </w:r>
    </w:p>
    <w:p>
      <w:pPr>
        <w:pStyle w:val="Testo1"/>
        <w:jc w:val="center"/>
        <w:rPr>
          <w:rFonts w:ascii="Times New Roman" w:hAnsi="Times New Roman" w:cs="Times New Roman"/>
          <w:b/>
          <w:b/>
          <w:bCs/>
          <w:color w:val="000000"/>
          <w:sz w:val="10"/>
          <w:szCs w:val="28"/>
        </w:rPr>
      </w:pPr>
      <w:r>
        <w:rPr>
          <w:lang w:val="en-US" w:eastAsia="en-US"/>
        </w:rPr>
        <w:drawing>
          <wp:inline distT="0" distB="0" distL="0" distR="0">
            <wp:extent cx="2461895" cy="36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2461895" cy="368935"/>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6">
            <wp:simplePos x="0" y="0"/>
            <wp:positionH relativeFrom="column">
              <wp:posOffset>1838960</wp:posOffset>
            </wp:positionH>
            <wp:positionV relativeFrom="paragraph">
              <wp:posOffset>37465</wp:posOffset>
            </wp:positionV>
            <wp:extent cx="275844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2758440" cy="55435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jc w:val="center"/>
        <w:rPr>
          <w:rFonts w:ascii="Times New Roman" w:hAnsi="Times New Roman" w:cs="Times New Roman"/>
          <w:color w:val="000000"/>
          <w:sz w:val="48"/>
          <w:szCs w:val="24"/>
        </w:rPr>
      </w:pPr>
      <w:r>
        <w:rPr>
          <w:rFonts w:cs="Times New Roman" w:ascii="Times New Roman" w:hAnsi="Times New Roman"/>
          <w:b/>
          <w:bCs/>
          <w:color w:val="003300"/>
          <w:sz w:val="28"/>
          <w:szCs w:val="28"/>
        </w:rPr>
        <w:t>CIRCOLARE MENSILE – SEZIONE CONTABILITA’</w: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2 aprile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2 aprile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Bilancio società di capitali - limiti per la redazione del bilancio abbreviato e termini per l’approvazione del bilancio</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Un’altra proroga (al 15 ottobre 2013) per la comunicazione dei beni in uso ai soci</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Vietata la compensazione orizzontale in presenza di ruoli esattoriali scaduti</w:t>
      </w:r>
    </w:p>
    <w:p>
      <w:pPr>
        <w:pStyle w:val="Normal"/>
        <w:numPr>
          <w:ilvl w:val="0"/>
          <w:numId w:val="5"/>
        </w:numPr>
        <w:spacing w:lineRule="exact" w:line="280" w:before="20" w:after="20"/>
        <w:ind w:left="1070" w:right="851" w:hanging="360"/>
        <w:rPr/>
      </w:pPr>
      <w:r>
        <w:rPr>
          <w:rFonts w:cs="Arial" w:ascii="Arial" w:hAnsi="Arial"/>
          <w:sz w:val="20"/>
          <w:szCs w:val="20"/>
        </w:rPr>
        <w:t>Anche il CMR elettronico è prova idonea nelle cessioni UE</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Anagrafe tributaria: Banche, entro il 31 ottobre l'invio dei dati all'Anagrafe tributaria </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DEMPIMEN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Tutela del consumatore: Parte l'obbligo di comunicare i prezzi dei carburant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Bonus sul gasolio nel settore dei trasporti, dichiarazioni entro il 30 aprile 2013</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Liguria e Forlì e Cesena, contributi per attività commerciali ed investimenti ambientali</w:t>
      </w:r>
    </w:p>
    <w:p>
      <w:pPr>
        <w:pStyle w:val="Heading"/>
        <w:numPr>
          <w:ilvl w:val="0"/>
          <w:numId w:val="2"/>
        </w:numPr>
        <w:ind w:left="993" w:right="794" w:hanging="284"/>
        <w:jc w:val="left"/>
        <w:rPr/>
      </w:pPr>
      <w:r>
        <w:rPr>
          <w:rFonts w:cs="Arial" w:ascii="Arial" w:hAnsi="Arial"/>
          <w:b w:val="false"/>
          <w:sz w:val="20"/>
          <w:u w:val="none"/>
        </w:rPr>
        <w:t>Credito: Finanziamenti agevolati FAR, possibile chiedere la moratoria</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Bari e Bergamo, contributi alle Pmi per internazionalizzazione ed innovazion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redito: Imprese, moratoria dei mutui prorogata di altri tre mes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Bergamo, contributi alle impres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ontributi per il settore cinematografico, i decreti sono in Gazzetta</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Bergamo, contributi per formazione e consulenza alle impres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Editoria cartacea e digitale, per il rimborso delle spese occorre la tracciabilità dei pagamen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Pmi, voucher per la formazione a Bergamo e anticipazioni su crediti a Potenza</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U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Dal 2 aprile aumentano le tariffe per le annotazioni al Pra</w:t>
      </w:r>
    </w:p>
    <w:p>
      <w:pPr>
        <w:pStyle w:val="Heading"/>
        <w:ind w:right="794" w:firstLine="709"/>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sz w:val="20"/>
          <w:u w:val="none"/>
        </w:rPr>
      </w:pPr>
      <w:r>
        <w:rPr>
          <w:rFonts w:cs="Arial" w:ascii="Arial" w:hAnsi="Arial"/>
          <w:sz w:val="20"/>
          <w:u w:val="none"/>
        </w:rPr>
        <w:t>IMMOBIL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u, per i versamenti di giugno rilevano soltanto le aliquote pubblicate entro il 30 aprile</w:t>
      </w:r>
    </w:p>
    <w:p>
      <w:pPr>
        <w:pStyle w:val="Heading"/>
        <w:ind w:right="794" w:firstLine="709"/>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sz w:val="20"/>
          <w:u w:val="none"/>
        </w:rPr>
        <w:t>IMPOSTE 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RPEF: Detrazione al 50% anche per il fotovoltaic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va al 10 per cento su oli e grassi animali e vegetali utilizzati come combustibili</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Nuovi fogli avvertenze della cartella per i ruoli del Territorio </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febbraio 2013</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3</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spacing w:lineRule="exact" w:line="280" w:before="20" w:after="20"/>
        <w:ind w:left="680" w:right="851" w:hanging="0"/>
        <w:jc w:val="left"/>
        <w:rPr>
          <w:rFonts w:ascii="Arial" w:hAnsi="Arial" w:cs="Arial"/>
          <w:b w:val="false"/>
          <w:b w:val="false"/>
          <w:sz w:val="20"/>
          <w:u w:val="none"/>
        </w:rPr>
      </w:pPr>
      <w:r>
        <w:rPr>
          <w:rFonts w:cs="Arial" w:ascii="Arial" w:hAnsi="Arial"/>
          <w:b w:val="false"/>
          <w:sz w:val="20"/>
          <w:u w:val="none"/>
        </w:rPr>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p>
      <w:pPr>
        <w:pStyle w:val="Normal"/>
        <w:jc w:val="center"/>
        <w:rPr/>
      </w:pPr>
      <w:r>
        <w:rPr/>
      </w:r>
    </w:p>
    <w:p>
      <w:pPr>
        <w:pStyle w:val="Normal"/>
        <w:ind w:left="724" w:hanging="0"/>
        <w:jc w:val="center"/>
        <w:rPr>
          <w:b/>
          <w:b/>
          <w:sz w:val="10"/>
          <w:szCs w:val="28"/>
        </w:rPr>
      </w:pPr>
      <w:r>
        <w:rPr>
          <w:b/>
          <w:sz w:val="10"/>
          <w:szCs w:val="28"/>
        </w:rPr>
      </w:r>
    </w:p>
    <w:tbl>
      <w:tblPr>
        <w:tblW w:w="5450" w:type="pct"/>
        <w:jc w:val="center"/>
        <w:tblInd w:w="0" w:type="dxa"/>
        <w:tblLayout w:type="fixed"/>
        <w:tblCellMar>
          <w:top w:w="28" w:type="dxa"/>
          <w:left w:w="108" w:type="dxa"/>
          <w:bottom w:w="28" w:type="dxa"/>
          <w:right w:w="108" w:type="dxa"/>
        </w:tblCellMar>
      </w:tblPr>
      <w:tblGrid>
        <w:gridCol w:w="10876"/>
      </w:tblGrid>
      <w:tr>
        <w:trPr>
          <w:trHeight w:val="789" w:hRule="atLeast"/>
        </w:trPr>
        <w:tc>
          <w:tcPr>
            <w:tcW w:w="10876"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b/>
                <w:b/>
                <w:smallCaps/>
                <w:color w:val="006600"/>
                <w:sz w:val="20"/>
                <w:szCs w:val="20"/>
              </w:rPr>
            </w:pPr>
            <w:r>
              <w:rPr>
                <w:b/>
                <w:smallCaps/>
                <w:color w:val="006600"/>
                <w:sz w:val="20"/>
                <w:szCs w:val="20"/>
              </w:rPr>
            </w:r>
          </w:p>
          <w:p>
            <w:pPr>
              <w:pStyle w:val="Normal"/>
              <w:autoSpaceDE w:val="false"/>
              <w:jc w:val="center"/>
              <w:rPr>
                <w:b/>
                <w:b/>
                <w:smallCaps/>
                <w:color w:val="006600"/>
                <w:sz w:val="20"/>
                <w:szCs w:val="20"/>
              </w:rPr>
            </w:pPr>
            <w:r>
              <w:rPr>
                <w:b/>
                <w:smallCaps/>
                <w:color w:val="006600"/>
                <w:sz w:val="20"/>
                <w:szCs w:val="20"/>
              </w:rPr>
              <w:t>BILANCIO SOCIETÀ DI CAPITALI –LIMITI PER LA REDAZIONE DEL BILANCIO ABBREVIATO E TERMINI PER L’APPROVAZIONE DEL BILANCIO</w:t>
            </w:r>
          </w:p>
        </w:tc>
      </w:tr>
      <w:tr>
        <w:trPr>
          <w:trHeight w:val="1006" w:hRule="atLeast"/>
        </w:trPr>
        <w:tc>
          <w:tcPr>
            <w:tcW w:w="10876" w:type="dxa"/>
            <w:tcBorders>
              <w:top w:val="single" w:sz="6" w:space="0" w:color="003300"/>
              <w:left w:val="single" w:sz="4" w:space="0" w:color="000000"/>
              <w:bottom w:val="single" w:sz="6" w:space="0" w:color="003300"/>
              <w:right w:val="single" w:sz="4" w:space="0" w:color="000000"/>
            </w:tcBorders>
          </w:tcPr>
          <w:p>
            <w:pPr>
              <w:pStyle w:val="Normal"/>
              <w:spacing w:before="60" w:after="0"/>
              <w:jc w:val="both"/>
              <w:rPr>
                <w:bCs/>
                <w:sz w:val="20"/>
                <w:szCs w:val="20"/>
              </w:rPr>
            </w:pPr>
            <w:r>
              <w:rPr>
                <w:bCs/>
                <w:sz w:val="20"/>
                <w:szCs w:val="20"/>
              </w:rPr>
              <w:t>I bilanci delle S.r.l. e delle S.p.A. vanno redatti nella forma estesa qualora nel primo esercizio o successivamente per due esercizi consecutivi siano superati due dei seguenti tre parametri:</w:t>
            </w:r>
          </w:p>
          <w:p>
            <w:pPr>
              <w:pStyle w:val="Normal"/>
              <w:autoSpaceDE w:val="false"/>
              <w:jc w:val="both"/>
              <w:rPr/>
            </w:pPr>
            <w:r>
              <w:rPr>
                <w:sz w:val="20"/>
                <w:szCs w:val="20"/>
              </w:rPr>
              <w:t>1)</w:t>
            </w:r>
            <w:r>
              <w:rPr>
                <w:b/>
                <w:sz w:val="20"/>
                <w:szCs w:val="20"/>
              </w:rPr>
              <w:t xml:space="preserve"> totale attivo € 4.400.000</w:t>
            </w:r>
            <w:r>
              <w:rPr>
                <w:sz w:val="20"/>
                <w:szCs w:val="20"/>
              </w:rPr>
              <w:t>;</w:t>
            </w:r>
          </w:p>
          <w:p>
            <w:pPr>
              <w:pStyle w:val="Normal"/>
              <w:autoSpaceDE w:val="false"/>
              <w:jc w:val="both"/>
              <w:rPr/>
            </w:pPr>
            <w:r>
              <w:rPr>
                <w:sz w:val="20"/>
                <w:szCs w:val="20"/>
              </w:rPr>
              <w:t xml:space="preserve">2) </w:t>
            </w:r>
            <w:r>
              <w:rPr>
                <w:b/>
                <w:sz w:val="20"/>
                <w:szCs w:val="20"/>
              </w:rPr>
              <w:t>ricavi vendite e prestazioni € 8.800.000</w:t>
            </w:r>
            <w:r>
              <w:rPr>
                <w:sz w:val="20"/>
                <w:szCs w:val="20"/>
              </w:rPr>
              <w:t>;</w:t>
            </w:r>
          </w:p>
          <w:p>
            <w:pPr>
              <w:pStyle w:val="Normal"/>
              <w:jc w:val="both"/>
              <w:rPr/>
            </w:pPr>
            <w:r>
              <w:rPr>
                <w:sz w:val="20"/>
                <w:szCs w:val="20"/>
              </w:rPr>
              <w:t>3)</w:t>
            </w:r>
            <w:r>
              <w:rPr>
                <w:b/>
                <w:sz w:val="20"/>
                <w:szCs w:val="20"/>
              </w:rPr>
              <w:t xml:space="preserve"> dipendenti occupati in media n. 50.</w:t>
            </w:r>
            <w:r>
              <w:rPr>
                <w:sz w:val="20"/>
                <w:szCs w:val="20"/>
              </w:rPr>
              <w:t xml:space="preserve"> </w:t>
            </w:r>
          </w:p>
          <w:p>
            <w:pPr>
              <w:pStyle w:val="Normal"/>
              <w:jc w:val="both"/>
              <w:rPr>
                <w:bCs/>
                <w:sz w:val="20"/>
                <w:szCs w:val="20"/>
              </w:rPr>
            </w:pPr>
            <w:r>
              <w:rPr>
                <w:bCs/>
                <w:sz w:val="20"/>
                <w:szCs w:val="20"/>
              </w:rPr>
              <w:t>I termini legati all’approvazione dei bilanci chiusi al 31 dicembre 2012 sono quindi:</w:t>
            </w:r>
          </w:p>
          <w:p>
            <w:pPr>
              <w:pStyle w:val="Normal"/>
              <w:numPr>
                <w:ilvl w:val="0"/>
                <w:numId w:val="3"/>
              </w:numPr>
              <w:jc w:val="both"/>
              <w:rPr>
                <w:bCs/>
                <w:sz w:val="20"/>
                <w:szCs w:val="20"/>
              </w:rPr>
            </w:pPr>
            <w:r>
              <w:rPr>
                <w:bCs/>
                <w:sz w:val="20"/>
                <w:szCs w:val="20"/>
              </w:rPr>
              <w:t>entro il 31 marzo 2013, verbale del CdA di approvazione del progetto di bilancio (le Srl senza organo di controllo potranno approvare il progetto di bilancio entro il 15 aprile);</w:t>
            </w:r>
          </w:p>
          <w:p>
            <w:pPr>
              <w:pStyle w:val="Normal"/>
              <w:numPr>
                <w:ilvl w:val="0"/>
                <w:numId w:val="3"/>
              </w:numPr>
              <w:jc w:val="both"/>
              <w:rPr>
                <w:bCs/>
                <w:sz w:val="20"/>
                <w:szCs w:val="20"/>
              </w:rPr>
            </w:pPr>
            <w:r>
              <w:rPr>
                <w:bCs/>
                <w:sz w:val="20"/>
                <w:szCs w:val="20"/>
              </w:rPr>
              <w:t>entro il 30 aprile 2013, assemblea dei soci in prima convocazione per l’approvazione del bilancio per i casi ordinari;</w:t>
            </w:r>
          </w:p>
          <w:p>
            <w:pPr>
              <w:pStyle w:val="TextBody"/>
              <w:numPr>
                <w:ilvl w:val="0"/>
                <w:numId w:val="3"/>
              </w:numPr>
              <w:tabs>
                <w:tab w:val="clear" w:pos="709"/>
                <w:tab w:val="left" w:pos="2160" w:leader="none"/>
                <w:tab w:val="left" w:pos="3168" w:leader="none"/>
                <w:tab w:val="left" w:pos="4838" w:leader="none"/>
              </w:tabs>
              <w:rPr>
                <w:bCs/>
              </w:rPr>
            </w:pPr>
            <w:r>
              <w:rPr>
                <w:bCs/>
              </w:rPr>
              <w:t>entro il 29 giugno 2013, assemblea dei soci in prima convocazione per l’approvazione del bilancio, per le società tenute al bilancio consolidato o che per altri motivi ricorrono al maggior termine di 180 giorni.</w:t>
            </w:r>
          </w:p>
        </w:tc>
      </w:tr>
      <w:tr>
        <w:trPr>
          <w:trHeight w:val="493"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t>UN’ALTRA PROROGA (AL 15 OTTOBRE 2013) PER LA COMUNICAZIONE DEI BENI IN USO AI SOCI</w:t>
            </w:r>
          </w:p>
          <w:p>
            <w:pPr>
              <w:pStyle w:val="Normal"/>
              <w:autoSpaceDE w:val="false"/>
              <w:jc w:val="center"/>
              <w:rPr/>
            </w:pPr>
            <w:r>
              <w:rPr>
                <w:i/>
                <w:sz w:val="20"/>
                <w:szCs w:val="20"/>
              </w:rPr>
              <w:t>Direttore Agenzia delle Entrate, Provvedimento 25 marzo 2013, n. 2013/37550</w:t>
            </w:r>
          </w:p>
        </w:tc>
      </w:tr>
      <w:tr>
        <w:trPr>
          <w:trHeight w:val="1010" w:hRule="atLeast"/>
        </w:trPr>
        <w:tc>
          <w:tcPr>
            <w:tcW w:w="10876" w:type="dxa"/>
            <w:tcBorders>
              <w:top w:val="single" w:sz="6" w:space="0" w:color="003300"/>
              <w:left w:val="single" w:sz="4" w:space="0" w:color="000000"/>
              <w:bottom w:val="single" w:sz="6" w:space="0" w:color="003300"/>
              <w:right w:val="single" w:sz="4" w:space="0" w:color="000000"/>
            </w:tcBorders>
          </w:tcPr>
          <w:p>
            <w:pPr>
              <w:pStyle w:val="Normal"/>
              <w:spacing w:before="60" w:after="0"/>
              <w:jc w:val="both"/>
              <w:rPr/>
            </w:pPr>
            <w:r>
              <w:rPr>
                <w:bCs/>
                <w:sz w:val="20"/>
                <w:szCs w:val="20"/>
              </w:rPr>
              <w:t xml:space="preserve">Su richiesta delle associazioni di categoria interessate, il Direttore dell’Agenzia Entrate ha ulteriormente rinviato al </w:t>
            </w:r>
            <w:r>
              <w:rPr>
                <w:b/>
                <w:bCs/>
                <w:sz w:val="20"/>
                <w:szCs w:val="20"/>
              </w:rPr>
              <w:t>15 ottobre 2013</w:t>
            </w:r>
            <w:r>
              <w:rPr>
                <w:bCs/>
                <w:sz w:val="20"/>
                <w:szCs w:val="20"/>
              </w:rPr>
              <w:t xml:space="preserve"> il termine già slittato al 31 marzo 2013 (dal 31 marzo 2012) per l’invio della comunicazione dei dati relativi ai beni d’impresa concessi in godimento a soci o a familiari dell’imprenditore.</w:t>
            </w:r>
          </w:p>
          <w:p>
            <w:pPr>
              <w:pStyle w:val="Normal"/>
              <w:jc w:val="both"/>
              <w:rPr>
                <w:bCs/>
                <w:sz w:val="20"/>
                <w:szCs w:val="20"/>
              </w:rPr>
            </w:pPr>
            <w:r>
              <w:rPr>
                <w:bCs/>
                <w:sz w:val="20"/>
                <w:szCs w:val="20"/>
              </w:rPr>
              <w:t xml:space="preserve">Il nuovo termine per la trasmissione dell'elenco di tutti i beni affidati in godimento a soci e familiari vale sia per l'anno d’imposta 2011 (prima applicazione della norma) che per l’anno d’imposta 2012. </w:t>
            </w:r>
          </w:p>
          <w:p>
            <w:pPr>
              <w:pStyle w:val="Normal"/>
              <w:spacing w:before="60" w:after="0"/>
              <w:ind w:right="142" w:hanging="0"/>
              <w:rPr>
                <w:bCs/>
                <w:sz w:val="20"/>
                <w:szCs w:val="20"/>
              </w:rPr>
            </w:pPr>
            <w:r>
              <w:rPr>
                <w:bCs/>
                <w:sz w:val="20"/>
                <w:szCs w:val="20"/>
              </w:rPr>
              <w:t>Il provvedimento precisa che “</w:t>
            </w:r>
            <w:r>
              <w:rPr>
                <w:bCs/>
                <w:i/>
                <w:sz w:val="20"/>
                <w:szCs w:val="20"/>
              </w:rPr>
              <w:t>il rinvio è motivato dall'esigenza di valutazione da parte dell'Agenzia delle proposte di semplificazione avanzate dalle associazioni di categoria che riguardano la tipologia delle informazioni da comunicare e le relative modalità di trasmissione</w:t>
            </w:r>
            <w:r>
              <w:rPr>
                <w:bCs/>
                <w:sz w:val="20"/>
                <w:szCs w:val="20"/>
              </w:rPr>
              <w:t>”.</w:t>
            </w:r>
          </w:p>
        </w:tc>
      </w:tr>
      <w:tr>
        <w:trPr>
          <w:trHeight w:val="796"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VIETATA LA COMPENSAZIONE ORIZZONTALE IN PRESENZA DI RUOLI ESATTORIALI SCADUTI</w:t>
            </w:r>
          </w:p>
          <w:p>
            <w:pPr>
              <w:pStyle w:val="Normal"/>
              <w:autoSpaceDE w:val="false"/>
              <w:jc w:val="center"/>
              <w:rPr/>
            </w:pPr>
            <w:r>
              <w:rPr>
                <w:i/>
                <w:sz w:val="20"/>
                <w:szCs w:val="20"/>
              </w:rPr>
              <w:t>D.L. 31 maggio 2010, n. 78, convertito dalla L. 30 luglio 2010, n. 122, art. 31, comma 1</w:t>
            </w:r>
          </w:p>
        </w:tc>
      </w:tr>
      <w:tr>
        <w:trPr>
          <w:trHeight w:val="1011"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jc w:val="both"/>
              <w:rPr/>
            </w:pPr>
            <w:r>
              <w:rPr>
                <w:bCs/>
                <w:sz w:val="20"/>
                <w:szCs w:val="20"/>
              </w:rPr>
              <w:t>Il D.L. n. 78/2010 ha introdotto un limite alla compensazione dei crediti relativi alle imposte erariali prevista dal D.Lgs. n. 241 del 1997 (c.d. compensazione orizzontale), precludendo al contribuente la possibilità esercitarla:</w:t>
            </w:r>
          </w:p>
          <w:p>
            <w:pPr>
              <w:pStyle w:val="Normal"/>
              <w:numPr>
                <w:ilvl w:val="0"/>
                <w:numId w:val="3"/>
              </w:numPr>
              <w:jc w:val="both"/>
              <w:rPr>
                <w:bCs/>
                <w:sz w:val="20"/>
                <w:szCs w:val="20"/>
              </w:rPr>
            </w:pPr>
            <w:r>
              <w:rPr>
                <w:bCs/>
                <w:sz w:val="20"/>
                <w:szCs w:val="20"/>
              </w:rPr>
              <w:t xml:space="preserve">in presenza di debiti per imposte erariali e relativi accessori iscritti a ruolo, </w:t>
            </w:r>
          </w:p>
          <w:p>
            <w:pPr>
              <w:pStyle w:val="Normal"/>
              <w:numPr>
                <w:ilvl w:val="0"/>
                <w:numId w:val="3"/>
              </w:numPr>
              <w:jc w:val="both"/>
              <w:rPr>
                <w:bCs/>
                <w:sz w:val="20"/>
                <w:szCs w:val="20"/>
              </w:rPr>
            </w:pPr>
            <w:r>
              <w:rPr>
                <w:bCs/>
                <w:sz w:val="20"/>
                <w:szCs w:val="20"/>
              </w:rPr>
              <w:t xml:space="preserve">se di importo superiore a 1.500 euro </w:t>
            </w:r>
          </w:p>
          <w:p>
            <w:pPr>
              <w:pStyle w:val="Normal"/>
              <w:numPr>
                <w:ilvl w:val="0"/>
                <w:numId w:val="3"/>
              </w:numPr>
              <w:jc w:val="both"/>
              <w:rPr>
                <w:bCs/>
                <w:sz w:val="20"/>
                <w:szCs w:val="20"/>
              </w:rPr>
            </w:pPr>
            <w:r>
              <w:rPr>
                <w:bCs/>
                <w:sz w:val="20"/>
                <w:szCs w:val="20"/>
              </w:rPr>
              <w:t xml:space="preserve">e per i quali sia scaduto il termine di pagamento. </w:t>
            </w:r>
          </w:p>
          <w:p>
            <w:pPr>
              <w:pStyle w:val="Normal"/>
              <w:jc w:val="both"/>
              <w:rPr/>
            </w:pPr>
            <w:r>
              <w:rPr>
                <w:bCs/>
                <w:sz w:val="20"/>
                <w:szCs w:val="20"/>
              </w:rPr>
              <w:t xml:space="preserve">Si precisa che si configura un obbligo di preventiva estinzione dei debiti iscritti a ruolo e non una “riserva indisponibile” del credito pari all’ammontare di tali debiti. In altri termini, al contribuente titolare di crediti di importo superiore a quello iscritto a ruolo, non è consentito effettuare alcuna compensazione se non assolve, preventivamente, l’intero debito per il quale è scaduto il termine di pagamento, unitamente con i relativi accessori. </w:t>
            </w:r>
          </w:p>
          <w:p>
            <w:pPr>
              <w:pStyle w:val="Normal"/>
              <w:jc w:val="both"/>
              <w:rPr>
                <w:bCs/>
                <w:sz w:val="20"/>
                <w:szCs w:val="20"/>
              </w:rPr>
            </w:pPr>
            <w:r>
              <w:rPr>
                <w:bCs/>
                <w:sz w:val="20"/>
                <w:szCs w:val="20"/>
              </w:rPr>
              <w:t>La norma fa esplicito riferimento alle "imposte erariali". Riguarda quindi le sole imposte erariali e i relativi accessori (quelle indicate nella sezione erario del modello F24 e quindi ad esempio, IRPEF, IRES, IVA ed altre imposte indirette). Esclude invece i tributi locali e i contributi di qualsiasi natura (ICI/IMU, contributi previdenziali, premi INAIL, diritti camerali, sanzioni da codice della strada, ecc).</w:t>
            </w:r>
          </w:p>
          <w:p>
            <w:pPr>
              <w:pStyle w:val="Normal"/>
              <w:jc w:val="both"/>
              <w:rPr>
                <w:rFonts w:ascii="Arial-BoldMT" w:hAnsi="Arial-BoldMT" w:cs="Arial-BoldMT"/>
                <w:bCs/>
              </w:rPr>
            </w:pPr>
            <w:r>
              <w:rPr>
                <w:bCs/>
                <w:sz w:val="20"/>
                <w:szCs w:val="20"/>
              </w:rPr>
              <w:t>Nelle ipotesi in cui sull’iscrizione a ruolo penda contestazione, la decorrenza dei termini decadenziali per la notificazione dell’atto di contestazione decorre dal giorno successivo alla data della definizione della contestazione medesima.</w:t>
            </w:r>
          </w:p>
        </w:tc>
      </w:tr>
      <w:tr>
        <w:trPr>
          <w:trHeight w:val="674"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ANCHE IL CMR ELETTRONICO È PROVA IDONEA NELLE CESSIONI UE</w:t>
            </w:r>
          </w:p>
          <w:p>
            <w:pPr>
              <w:pStyle w:val="Normal"/>
              <w:autoSpaceDE w:val="false"/>
              <w:jc w:val="center"/>
              <w:rPr/>
            </w:pPr>
            <w:r>
              <w:rPr>
                <w:i/>
                <w:sz w:val="20"/>
                <w:szCs w:val="20"/>
              </w:rPr>
              <w:t>Agenzia delle Entrate, Risoluzione 25 marzo 2013, n. 19/E</w:t>
            </w:r>
          </w:p>
        </w:tc>
      </w:tr>
      <w:tr>
        <w:trPr>
          <w:trHeight w:val="688"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jc w:val="both"/>
              <w:rPr/>
            </w:pPr>
            <w:r>
              <w:rPr>
                <w:bCs/>
                <w:sz w:val="20"/>
                <w:szCs w:val="20"/>
              </w:rPr>
              <w:t>In una recente Risoluzione, l’Agenzia Entrate ha riepilogato i requisiti necessari per la realizzazione di una cessione intracomunitaria con emissione di fattura non imponibile Iva ai sensi dell’art. 41, comma 1, lettera a), del D.L. n. 331/1993:</w:t>
            </w:r>
          </w:p>
          <w:p>
            <w:pPr>
              <w:pStyle w:val="Normal"/>
              <w:numPr>
                <w:ilvl w:val="0"/>
                <w:numId w:val="3"/>
              </w:numPr>
              <w:jc w:val="both"/>
              <w:rPr>
                <w:bCs/>
                <w:sz w:val="20"/>
                <w:szCs w:val="20"/>
              </w:rPr>
            </w:pPr>
            <w:r>
              <w:rPr>
                <w:bCs/>
                <w:sz w:val="20"/>
                <w:szCs w:val="20"/>
              </w:rPr>
              <w:t>onerosità dell`operazione;</w:t>
            </w:r>
          </w:p>
          <w:p>
            <w:pPr>
              <w:pStyle w:val="Normal"/>
              <w:numPr>
                <w:ilvl w:val="0"/>
                <w:numId w:val="3"/>
              </w:numPr>
              <w:jc w:val="both"/>
              <w:rPr>
                <w:bCs/>
                <w:sz w:val="20"/>
                <w:szCs w:val="20"/>
              </w:rPr>
            </w:pPr>
            <w:r>
              <w:rPr>
                <w:bCs/>
                <w:sz w:val="20"/>
                <w:szCs w:val="20"/>
              </w:rPr>
              <w:t>acquisizione o trasferimento del diritto di proprietà o di altro diritto reale sui beni;</w:t>
            </w:r>
          </w:p>
          <w:p>
            <w:pPr>
              <w:pStyle w:val="Normal"/>
              <w:numPr>
                <w:ilvl w:val="0"/>
                <w:numId w:val="3"/>
              </w:numPr>
              <w:jc w:val="both"/>
              <w:rPr>
                <w:bCs/>
                <w:sz w:val="20"/>
                <w:szCs w:val="20"/>
              </w:rPr>
            </w:pPr>
            <w:r>
              <w:rPr>
                <w:bCs/>
                <w:sz w:val="20"/>
                <w:szCs w:val="20"/>
              </w:rPr>
              <w:t>status di operatore economico del cedente nazionale e del cessionario comunitario;</w:t>
            </w:r>
          </w:p>
          <w:p>
            <w:pPr>
              <w:pStyle w:val="Normal"/>
              <w:numPr>
                <w:ilvl w:val="0"/>
                <w:numId w:val="3"/>
              </w:numPr>
              <w:jc w:val="both"/>
              <w:rPr/>
            </w:pPr>
            <w:r>
              <w:rPr>
                <w:bCs/>
                <w:sz w:val="20"/>
                <w:szCs w:val="20"/>
              </w:rPr>
              <w:t>effettiva movimentazione del bene dall’Italia a un altro Stato membro, indipendentemente dal fatto che il trasporto o la spedizione avvengano a cura del cedente, del cessionario o di terzi per loro conto.</w:t>
            </w:r>
          </w:p>
          <w:p>
            <w:pPr>
              <w:pStyle w:val="Normal"/>
              <w:autoSpaceDE w:val="false"/>
              <w:rPr>
                <w:sz w:val="20"/>
                <w:szCs w:val="20"/>
              </w:rPr>
            </w:pPr>
            <w:r>
              <w:rPr>
                <w:bCs/>
                <w:sz w:val="20"/>
                <w:szCs w:val="20"/>
              </w:rPr>
              <w:t>In particolare, la Risoluzione ha precisato che anche il CMR elettronico, avente il medesimo contenuto di quello cartaceo, costituisce un mezzo di prova idoneo a dimostrare l`uscita della merce dal territorio nazionale.</w:t>
            </w:r>
          </w:p>
        </w:tc>
      </w:tr>
    </w:tbl>
    <w:p>
      <w:pPr>
        <w:sectPr>
          <w:headerReference w:type="default" r:id="rId9"/>
          <w:footerReference w:type="default" r:id="rId10"/>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ANAGRAFE TRIBUTARIA: BANCHE, ENTRO IL 31 OTTOBRE L'INVIO DEI DATI ALL'ANAGRAFE TRIBUTARIA - Provvedimento 25 marz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5 marz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L'Agenzia delle Entrate detta le regole attuative dell'art. 11, commi 2 e 3, del D.L. 6 dicembre 2011, n. 201, convertito con modifiche dalla L. 22 dicembre 2011, n. 214, in materia di obblighi di comunicazione all'Anagrafe tributaria posti a carico degli operatori finanziari di cui all'art. 7, comma 6, del D.P.R. 29 settembre 1973, n. 605. Devono in particolare essere comunicati: i dati identificativi del rapporto; i dati relativi ai saldi del rapporto; per i rapporti accesi nel corso dell’anno il saldo iniziale alla data di apertura, per i rapporti chiusi nel corso dell’anno il saldo contabilizzato antecedente la data di chiusura; i dati relativi agli importi totali delle movimentazioni distinte tra dare ed avere per ogni tipologia di rapporto, conteggiati su base annua. La comunicazione dovrà essere inviata entro il 20 aprile dell'anno successivo, mentre per le informazioni relative al 2011 il termine è stato fissato al 31 ottobre 2013, e per quelle relative al 2012 la scadenza è stata stabilita al 31 marzo 2014.</w:t>
      </w:r>
    </w:p>
    <w:p>
      <w:pPr>
        <w:pStyle w:val="Testo1"/>
        <w:numPr>
          <w:ilvl w:val="0"/>
          <w:numId w:val="0"/>
        </w:numPr>
        <w:ind w:left="283"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UTELA DEL CONSUMATORE: PARTE L'OBBLIGO DI COMUNICARE I PREZZI DEI CARBURANTI - Comunicato Stampa 18 marz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Pubblicato sulla Gazzetta Ufficiale n. 63 del 15 marzo 2013 il decreto 17 gennaio 2013 con il quale il Ministero dello Sviluppo Economico ha previsto l'estensione dell'obbligo di comunicare all'Amministrazione i prezzi carburanti praticati presso tutti i punti vendita. Ai fini della sua entrata in vigore, il provvedimento sarà consultabile sul sito del Ministero stesso domani, 20 marzo. Si ricorda infine che sul sito dell'Osservatorio dei carburanti saranno pubblicati tutti i prezzi praticati dai gestori, compresi quelli fuori dalle autostrade.</w:t>
      </w:r>
    </w:p>
    <w:p>
      <w:pPr>
        <w:pStyle w:val="Testo1"/>
        <w:numPr>
          <w:ilvl w:val="0"/>
          <w:numId w:val="0"/>
        </w:numPr>
        <w:tabs>
          <w:tab w:val="clear" w:pos="556"/>
          <w:tab w:val="clear" w:pos="850"/>
          <w:tab w:val="clear" w:pos="1134"/>
        </w:tabs>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ONUS SUL GASOLIO NEL SETTORE DEI TRASPORTI, DICHIARAZIONI ENTRO IL 30 APRILE 2013 - Nota 26 marzo 2013, n. 36996 </w:t>
      </w:r>
    </w:p>
    <w:p>
      <w:pPr>
        <w:pStyle w:val="Testo1"/>
        <w:rPr>
          <w:rFonts w:ascii="Times New Roman" w:hAnsi="Times New Roman" w:cs="Times New Roman"/>
          <w:bCs/>
          <w:i/>
          <w:i/>
        </w:rPr>
      </w:pPr>
      <w:r>
        <w:rPr>
          <w:rFonts w:cs="Times New Roman" w:ascii="Times New Roman" w:hAnsi="Times New Roman"/>
          <w:bCs/>
          <w:i/>
        </w:rPr>
        <w:t xml:space="preserve">(Agenzia delle Dogane e dei Monopoli ) </w:t>
      </w:r>
    </w:p>
    <w:p>
      <w:pPr>
        <w:pStyle w:val="Testo1"/>
        <w:rPr>
          <w:rFonts w:ascii="Times New Roman" w:hAnsi="Times New Roman" w:cs="Times New Roman"/>
          <w:bCs/>
        </w:rPr>
      </w:pPr>
      <w:r>
        <w:rPr>
          <w:rFonts w:cs="Times New Roman" w:ascii="Times New Roman" w:hAnsi="Times New Roman"/>
          <w:bCs/>
        </w:rPr>
        <w:t>Scade il 30 aprile 2013 il termine per la presentazione della dichiarazione richiesta al fine di poter fruire delle agevolazioni fiscali sul gasolio per uso autotrazione utilizzato nel settore del trasporto, per i consumi effettuati tra il 1° gennaio e il 31 marzo 2013. Si ricorda che la dichiarazione dev’essere consegnata, unitamente ai dati salvati su supporto informatico (CD-rom, DVD, pen drive USB) al competente Ufficio delle Dogane o all’Ufficio delle Dogane di Roma I (per gli esercenti comunitari non tenuti alla presentazione della dichiarazione dei redditi in Italia). A tal fine l’Agenzia delle Dogane e dei Monopoli ha reso disponibile l’apposito software, per il cui utilizzo è disponibile il “Manuale utente”. Il beneficio spettante in misura pari a 214,18609 euro per mille litri di prodotto è riconosciuto: agli esercenti attività di autotrasporto merci con veicoli di massa massima complessiva pari o superiore a 7,5 tonnellate; agli enti pubblici e alle imprese pubbliche locali esercenti l’attività di trasporto di cui al D.Lgs. 19 novembre 1997, n. 422; alle imprese esercenti autoservizi di competenza statale, regionale e locale di cui alla L. 28 settembre 1939, n. 1822, al Regolamento (CEE) 16 marzo 1992, n. 684/92 e al citato D.Lgs. n. 422 del 1997; agli enti pubblici e alle imprese esercenti trasporti a fune in servizio pubblico per trasporto di persone. Sono esclusi i soggetti che operano con mezzi di peso inferiore a 7,5 tonnella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IGURIA E FORLÌ E CESENA, CONTRIBUTI PER ATTIVITÀ COMMERCIALI ED INVESTIMENTI AMBIENTALI - Comunicato Stampa 26 marzo 2013; Comunicato Stampa 26 marzo 2013 </w:t>
      </w:r>
    </w:p>
    <w:p>
      <w:pPr>
        <w:pStyle w:val="Testo1"/>
        <w:rPr>
          <w:rFonts w:ascii="Times New Roman" w:hAnsi="Times New Roman" w:cs="Times New Roman"/>
          <w:bCs/>
          <w:i/>
          <w:i/>
        </w:rPr>
      </w:pPr>
      <w:r>
        <w:rPr>
          <w:rFonts w:cs="Times New Roman" w:ascii="Times New Roman" w:hAnsi="Times New Roman"/>
          <w:bCs/>
          <w:i/>
        </w:rPr>
        <w:t xml:space="preserve">(Camera di Commercio di Savona; Camera di Commercio di Forlì-Cesena ) </w:t>
      </w:r>
    </w:p>
    <w:p>
      <w:pPr>
        <w:pStyle w:val="Testo1"/>
        <w:rPr>
          <w:rFonts w:ascii="Times New Roman" w:hAnsi="Times New Roman" w:cs="Times New Roman"/>
          <w:bCs/>
        </w:rPr>
      </w:pPr>
      <w:r>
        <w:rPr>
          <w:rFonts w:cs="Times New Roman" w:ascii="Times New Roman" w:hAnsi="Times New Roman"/>
          <w:bCs/>
        </w:rPr>
        <w:t>Con la Deliberazione n. 321 del 22 marzo 2013 la Regione Liguria ha introdotto modifiche al bando e alla relativa modulistica relativo agli incentivi per la riqualificazione delle imprese commerciali, ai sensi della L.R. 11 marzo 2008, n. 3 (contenente la riforma degli interventi di sostegno alle attività commerciali). Pertanto sarà possibile chiedere qualunque agevolazione prevista dalla normativa (contributo in conto interessi; contributo in conto capitale a fondo perduto). Le domande potranno essere presentate a decorrere dal 15 aprile 2013. Entro il prossimo 2 maggio, invece, le Pmi dell’Emilia Romagna operative nei settori chimico, della lavorazione dei metalli o dei trattamenti superficiali, potranno chiedere il cofinanziamento degli investimenti effettuati per migliorare la sostenibilità ambientale, grazie al progetto EURESP+.</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FINANZIAMENTI AGEVOLATI FAR, POSSIBILE CHIEDERE LA MORATORIA - D.M. 19 dicembre 2012 </w:t>
      </w:r>
    </w:p>
    <w:p>
      <w:pPr>
        <w:pStyle w:val="Testo1"/>
        <w:rPr>
          <w:rFonts w:ascii="Times New Roman" w:hAnsi="Times New Roman" w:cs="Times New Roman"/>
          <w:bCs/>
          <w:i/>
          <w:i/>
        </w:rPr>
      </w:pPr>
      <w:r>
        <w:rPr>
          <w:rFonts w:cs="Times New Roman" w:ascii="Times New Roman" w:hAnsi="Times New Roman"/>
          <w:bCs/>
          <w:i/>
        </w:rPr>
        <w:t xml:space="preserve">(Ministero dell'Istruzione, dell'Università e della Ricerca - Gazzetta Ufficiale n. 69 del 22 marzo 2013 ) </w:t>
      </w:r>
    </w:p>
    <w:p>
      <w:pPr>
        <w:pStyle w:val="Testo1"/>
        <w:rPr>
          <w:rFonts w:ascii="Times New Roman" w:hAnsi="Times New Roman" w:cs="Times New Roman"/>
          <w:bCs/>
        </w:rPr>
      </w:pPr>
      <w:r>
        <w:rPr>
          <w:rFonts w:cs="Times New Roman" w:ascii="Times New Roman" w:hAnsi="Times New Roman"/>
          <w:bCs/>
        </w:rPr>
        <w:t>In attuazione dell'art. 26, comma 1, del D.L. 22 giugno 2012, n. 83, convertito con modifiche dalla L. 7 agosto 2012, n. 134, il Ministero dell'Istruzione, dell'Università e della Ricerca ha stabilito i criteri per la concessione della moratoria delle rate dei finanziamenti agevolati (concessi dal Ministero stesso) a valere sul Fondo per le Agevolazioni alla Ricerca (FAR) di cui all'art. 5 del D.Lgs. 27 luglio 1999, n. 297. Per i predetti finanziamenti agevolati, infatti, può essere disposta, per una sola volta, una sospensione di 12 mesi del pagamento della quota capitale delle rate con scadenza non successiva al 31 dicembre 2013 (art. 26 del citato D.L. n. 83 del 2012). Possono accedere al beneficio le imprese che hanno usufruito delle agevolazioni del Fondo per le Agevolazioni alla Ricerca, che risultino destinatarie dei finanziamenti agevolati a fronte della realizzazione di progetti di ricerca e sviluppo. Gli interessi relativi alla rata sospesa devono essere comunque versati alla scadenza originaria oppure se la rata è già scaduta entro 60 giorni dalla data dell'atto d'impegno, oltre agli interessi di mora. Per beneficiare della moratoria che pertanto fa slittare di 12 mesi il piano di ammortamento si deve presentare un'apposita domanda attraverso il sito https://roma.cilea.it/sirio, prima della data di scadenza della rata per la quale si chiede la sospens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ARI E BERGAMO, CONTRIBUTI ALLE PMI PER INTERNAZIONALIZZAZIONE ED INNOVAZIONE - Comunicato Stampa 22 marzo 2013; Comunicato Stampa 22 marzo 2013 </w:t>
      </w:r>
    </w:p>
    <w:p>
      <w:pPr>
        <w:pStyle w:val="Testo1"/>
        <w:rPr>
          <w:rFonts w:ascii="Times New Roman" w:hAnsi="Times New Roman" w:cs="Times New Roman"/>
          <w:bCs/>
          <w:i/>
          <w:i/>
        </w:rPr>
      </w:pPr>
      <w:r>
        <w:rPr>
          <w:rFonts w:cs="Times New Roman" w:ascii="Times New Roman" w:hAnsi="Times New Roman"/>
          <w:bCs/>
          <w:i/>
        </w:rPr>
        <w:t xml:space="preserve">(Camera di Commercio di Bari; Camera di Commercio di Bergamo ) </w:t>
      </w:r>
    </w:p>
    <w:p>
      <w:pPr>
        <w:pStyle w:val="Testo1"/>
        <w:rPr>
          <w:rFonts w:ascii="Times New Roman" w:hAnsi="Times New Roman" w:cs="Times New Roman"/>
          <w:bCs/>
        </w:rPr>
      </w:pPr>
      <w:r>
        <w:rPr>
          <w:rFonts w:cs="Times New Roman" w:ascii="Times New Roman" w:hAnsi="Times New Roman"/>
          <w:bCs/>
        </w:rPr>
        <w:t>A un milione di euro ammonta la cifra stanziata dalla Camera di Commercio di Bari per incentivare processi di internazionalizzazione di micro, piccole e medie imprese del territorio. In tale ottica sono stati deliberati contributi (sotto forma di voucher) fino all'importo complessivo di 16mila euro per coprire gli oneri connessi a servizi di consulenza, partecipazioni a missioni economiche o fiere all'estero. Entro il 12 aprile 2013 sul sito dell'ente camerale barese saranno pubblicate le disposizioni attuative del bando. La Camera di Commercio di Bergamo, invece, ha approvato un bando che assegna contributi alle imprese locali che investono in ricerca e sviluppo. Le domande dovranno essere presentate (utilizzando l'apposito modello) allo sportello dell’Ufficio promozione, oppure inviate per posta o mail (promozione@bg.legalmail.camcom.it), entro il 31 agosto 2013.</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IMPRESE, MORATORIA DEI MUTUI PROROGATA DI ALTRI TRE MESI - Comunicato Stampa 21 marzo 2013 </w:t>
      </w:r>
    </w:p>
    <w:p>
      <w:pPr>
        <w:pStyle w:val="Testo1"/>
        <w:rPr>
          <w:rFonts w:ascii="Times New Roman" w:hAnsi="Times New Roman" w:cs="Times New Roman"/>
          <w:bCs/>
          <w:i/>
          <w:i/>
        </w:rPr>
      </w:pPr>
      <w:r>
        <w:rPr>
          <w:rFonts w:cs="Times New Roman" w:ascii="Times New Roman" w:hAnsi="Times New Roman"/>
          <w:bCs/>
          <w:i/>
        </w:rPr>
        <w:t xml:space="preserve">(Abi ) </w:t>
      </w:r>
    </w:p>
    <w:p>
      <w:pPr>
        <w:pStyle w:val="Testo1"/>
        <w:rPr>
          <w:rFonts w:ascii="Times New Roman" w:hAnsi="Times New Roman" w:cs="Times New Roman"/>
          <w:bCs/>
        </w:rPr>
      </w:pPr>
      <w:r>
        <w:rPr>
          <w:rFonts w:cs="Times New Roman" w:ascii="Times New Roman" w:hAnsi="Times New Roman"/>
          <w:bCs/>
        </w:rPr>
        <w:t>Per i finanziamenti che non abbiano già usufruito di precedenti moratorie, è stata deliberata la proroga di ulteriori tre mesi della sospensione del versamento delle rate dei mutui in essere con le imprese. Sarà infatti valido fino al 30 giugno 2013 il pacchetto di iniziative denominate “Nuove misure per il credito alle Pmi”, che prevede la possibilità per le banche di sospendere mutui e leasing; di allungare la durata di mutui, anticipazioni bancarie e scadenze del credito agrario di conduzione, e di concedere finanziamenti connessi ad aumenti di mezzi propri delle piccole e medie impres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ERGAMO, CONTRIBUTI ALLE IMPRESE - Comunicato Stampa 21 marzo 2013 </w:t>
      </w:r>
    </w:p>
    <w:p>
      <w:pPr>
        <w:pStyle w:val="Testo1"/>
        <w:rPr>
          <w:rFonts w:ascii="Times New Roman" w:hAnsi="Times New Roman" w:cs="Times New Roman"/>
          <w:bCs/>
          <w:i/>
          <w:i/>
        </w:rPr>
      </w:pPr>
      <w:r>
        <w:rPr>
          <w:rFonts w:cs="Times New Roman" w:ascii="Times New Roman" w:hAnsi="Times New Roman"/>
          <w:bCs/>
          <w:i/>
        </w:rPr>
        <w:t xml:space="preserve">(Camera di Commercio di Bergamo ) </w:t>
      </w:r>
    </w:p>
    <w:p>
      <w:pPr>
        <w:pStyle w:val="Testo1"/>
        <w:rPr>
          <w:rFonts w:ascii="Times New Roman" w:hAnsi="Times New Roman" w:cs="Times New Roman"/>
          <w:bCs/>
        </w:rPr>
      </w:pPr>
      <w:r>
        <w:rPr>
          <w:rFonts w:cs="Times New Roman" w:ascii="Times New Roman" w:hAnsi="Times New Roman"/>
          <w:bCs/>
        </w:rPr>
        <w:t>Tre nuovi bandi sono stati approvati dalla Camera di Commercio di Bergamo a sostegno delle micro e piccole medie imprese e delle cooperative con sede legale e/o operativa nell'omonima provincia. Le domande possono essere presentate da lunedì 25 marzo 2013 e fino ad esaurimento delle risorse disponibili. Le misure adottate si riferiscono in particolare ai processi di internazionalizzazione (492mila euro stanziati), all'analisi finanziaria e dei rapporti con le banche (287mila euro) e allo sviluppo dell'impresa cooperativa (74mila euro). Dal 18 marzo scorso, poi, sono attivi altri quattro bandi approvati dall'ente camerale bergamasco per incentivare la formazione presso micro, piccole e medie imprese (295mila euro), i settori del commercio, turismo e servizi (270mila euro), le imprese industriali (145mila euro) e lo sviluppo d'impresa (1.158mila euro).</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IBUTI PER IL SETTORE CINEMATOGRAFICO, I DECRETI SONO IN GAZZETTA - DD.MM. 8 febbraio 2013 </w:t>
      </w:r>
    </w:p>
    <w:p>
      <w:pPr>
        <w:pStyle w:val="Testo1"/>
        <w:rPr>
          <w:rFonts w:ascii="Times New Roman" w:hAnsi="Times New Roman" w:cs="Times New Roman"/>
          <w:bCs/>
          <w:i/>
          <w:i/>
        </w:rPr>
      </w:pPr>
      <w:r>
        <w:rPr>
          <w:rFonts w:cs="Times New Roman" w:ascii="Times New Roman" w:hAnsi="Times New Roman"/>
          <w:bCs/>
          <w:i/>
        </w:rPr>
        <w:t xml:space="preserve">(Ministero per i Beni e le Attività Culturali - Gazzetta Ufficiale n. 66 del 19 marzo 2013 - Supplemento Ordinario n. 18 ) </w:t>
      </w:r>
    </w:p>
    <w:p>
      <w:pPr>
        <w:pStyle w:val="Testo1"/>
        <w:rPr>
          <w:rFonts w:ascii="Times New Roman" w:hAnsi="Times New Roman" w:cs="Times New Roman"/>
          <w:bCs/>
        </w:rPr>
      </w:pPr>
      <w:r>
        <w:rPr>
          <w:rFonts w:cs="Times New Roman" w:ascii="Times New Roman" w:hAnsi="Times New Roman"/>
          <w:bCs/>
        </w:rPr>
        <w:t>Disciplinati i criteri per rendere operative le misure di sostegno al settore cinematografico previste dal D.Lgs. 22 gennaio 2004, n. 28. Sono stati infatti pubblicati in Gazzetta Ufficiale i provvedimenti che regolamentano la relativa procedura con particolare riferimento alle modalità di presentazione dell'istanza e al suo contenuto, alle modalità tecniche di erogazione e monitoraggio dei contributi percentuali sugli incassi realizzati in sala dalle opere cinematografiche, alla composizione e alle attività della Commissione per la cinematografia, nonché alle modalità tecniche di sostegno alle industrie cinematografich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ERGAMO, CONTRIBUTI PER FORMAZIONE E CONSULENZA ALLE IMPRESE - Comunicato Stampa 19 marzo 2013; Comunicato Stampa 19 marzo 2013 </w:t>
      </w:r>
    </w:p>
    <w:p>
      <w:pPr>
        <w:pStyle w:val="Testo1"/>
        <w:rPr>
          <w:rFonts w:ascii="Times New Roman" w:hAnsi="Times New Roman" w:cs="Times New Roman"/>
          <w:bCs/>
          <w:i/>
          <w:i/>
        </w:rPr>
      </w:pPr>
      <w:r>
        <w:rPr>
          <w:rFonts w:cs="Times New Roman" w:ascii="Times New Roman" w:hAnsi="Times New Roman"/>
          <w:bCs/>
          <w:i/>
        </w:rPr>
        <w:t xml:space="preserve">(Camera di Commercio di Bergamo ) </w:t>
      </w:r>
    </w:p>
    <w:p>
      <w:pPr>
        <w:pStyle w:val="Testo1"/>
        <w:rPr>
          <w:rFonts w:ascii="Times New Roman" w:hAnsi="Times New Roman" w:cs="Times New Roman"/>
          <w:bCs/>
        </w:rPr>
      </w:pPr>
      <w:r>
        <w:rPr>
          <w:rFonts w:cs="Times New Roman" w:ascii="Times New Roman" w:hAnsi="Times New Roman"/>
          <w:bCs/>
        </w:rPr>
        <w:t>Le imprese industriali con sede legale e/o operativa nella provincia di Bergamo, nonché gli aspiranti imprenditori locali, hanno tempo fino al 31 dicembre 2013 per presentare la domanda per l'assegnazione di voucher per finanziare attività formative in azienda. Sempre in provincia di Bergamo è stato stanziato un importo pari a 1.558.000 euro destinato alla realizzazione di programmi di assistenza e consulenza a favore delle micro, piccole e medie imprese locali. Le domande possono essere presentate fino ad esaurimento delle risorse disponibili (anche se il bando scadrà il 31 dicembre 2013).</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DITORIA CARTACEA E DIGITALE, PER IL RIMBORSO DELLE SPESE OCCORRE LA TRACCIABILITÀ DEI PAGAMENTI - D.P.C.M. 8 marzo 2013; D.P.C.M. 11 marzo 2013; Comunicato Stampa 15 marzo 2013 </w:t>
      </w:r>
    </w:p>
    <w:p>
      <w:pPr>
        <w:pStyle w:val="Testo1"/>
        <w:rPr>
          <w:rFonts w:ascii="Times New Roman" w:hAnsi="Times New Roman" w:cs="Times New Roman"/>
          <w:bCs/>
          <w:i/>
          <w:i/>
        </w:rPr>
      </w:pPr>
      <w:r>
        <w:rPr>
          <w:rFonts w:cs="Times New Roman" w:ascii="Times New Roman" w:hAnsi="Times New Roman"/>
          <w:bCs/>
          <w:i/>
        </w:rPr>
        <w:t xml:space="preserve">(Presidente del Consiglio dei Ministri; Governo ) </w:t>
      </w:r>
    </w:p>
    <w:p>
      <w:pPr>
        <w:pStyle w:val="Testo1"/>
        <w:rPr>
          <w:rFonts w:ascii="Times New Roman" w:hAnsi="Times New Roman" w:cs="Times New Roman"/>
          <w:bCs/>
        </w:rPr>
      </w:pPr>
      <w:r>
        <w:rPr>
          <w:rFonts w:cs="Times New Roman" w:ascii="Times New Roman" w:hAnsi="Times New Roman"/>
          <w:bCs/>
        </w:rPr>
        <w:t>Emanati due provvedimenti che, in materia di contributi pubblici alle imprese editrici di giornali, illustrano le modalità di certificazione dei costi sostenuti, ai sensi del D.L. 18 maggio 2012, n. 63, convertito con modifiche dalla L. 16 luglio 2012, n. 103. Al riguardo, con il provvedimento dell'8 marzo 2013 viene prescritto tra l'altro l'obbligo di effettuare i relativi pagamenti con strumenti idonei a consentire la tracciabilità. Attuata inoltre (per la prima volta), con il provvedimento 11 marzo 2013, la disciplina relativa ai contributi all'editoria in formato digitale. Entrambi i decreti devono ora essere registrati e pubblicati sulla Gazzetta Uffici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MI, VOUCHER PER LA FORMAZIONE A BERGAMO E ANTICIPAZIONI SU CREDITI A POTENZA - Comunicato Stampa 15 marzo 2013; Comunicato Stampa 15 marzo 2013 </w:t>
      </w:r>
    </w:p>
    <w:p>
      <w:pPr>
        <w:pStyle w:val="Testo1"/>
        <w:rPr>
          <w:rFonts w:ascii="Times New Roman" w:hAnsi="Times New Roman" w:cs="Times New Roman"/>
          <w:bCs/>
          <w:i/>
          <w:i/>
        </w:rPr>
      </w:pPr>
      <w:r>
        <w:rPr>
          <w:rFonts w:cs="Times New Roman" w:ascii="Times New Roman" w:hAnsi="Times New Roman"/>
          <w:bCs/>
          <w:i/>
        </w:rPr>
        <w:t xml:space="preserve">(Camera di Commercio di Bergamo; Camera di Commercio di Potenza ) </w:t>
      </w:r>
    </w:p>
    <w:p>
      <w:pPr>
        <w:pStyle w:val="Testo1"/>
        <w:rPr/>
      </w:pPr>
      <w:r>
        <w:rPr>
          <w:rFonts w:cs="Times New Roman" w:ascii="Times New Roman" w:hAnsi="Times New Roman"/>
          <w:bCs/>
        </w:rPr>
        <w:t>Dal 18 marzo e fino ad esaurimento delle risorse disponibili, le aziende private del commercio, turismo e servizi, con sede legale e/o operativa nella provincia di Bergamo, possono presentare la domanda per l’assegnazione di voucher per interventi di formazione. A tal fine la locale Camera di Commercio ha stanziato 270mila euro. La misura è destinata anche agli aspiranti imprenditori dei medesimi comparti di cui sopra. Ammonta invece a 500mila euro la somma stanziata dalla Camera di Commercio di Potenza per concedere anticipazioni alle Pmi del territorio che vantano crediti verso la Pubblica Amministrazione, compresi i Comuni. In via preliminare, gli imprenditori che hanno maturato un credito nei confronti dei Comuni della provincia di Potenza, fino ad un massimo di 10mila euro, dovranno chiedere al Municipio un’attestazione che certifichi l’esigibilità, la solidità e l’onorabilità del credito stesso. A tal fine l'ente camerale ha siglato una convenzione con alcune banche locali di credito cooperativo.</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U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AL 2 APRILE AUMENTANO LE TARIFFE PER LE ANNOTAZIONI AL PRA - D.M. 21 marzo 2013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74 del 28 marzo 2013 ) </w:t>
      </w:r>
    </w:p>
    <w:p>
      <w:pPr>
        <w:pStyle w:val="Testo1"/>
        <w:rPr/>
      </w:pPr>
      <w:r>
        <w:rPr>
          <w:rFonts w:cs="Times New Roman" w:ascii="Times New Roman" w:hAnsi="Times New Roman"/>
          <w:bCs/>
        </w:rPr>
        <w:t>Dal 2 aprile aumentano le tariffe dovute all'Aci per certificati, visure ed ispezioni. Dalla stessa data non saranno più dovuti dalle Province i corrispettivi relativi alla gestione dell'imposta provinciale di trascrizione sulle formalità del pubblico registro automobilistico. La nuova tabella prevede, ad esempio, 27 euro per la prima iscrizione o il rinnovo dell'iscrizione di un veicolo nel Pra, 13,5 euro per l'annotazione del trasferimento di proprietà a favore dei soggetti che esercitano il commercio di veicoli (ai sensi dell'art. 56, comma 6, del D.Lgs. 15 dicembre 1997, n. 446) e della cessazione della circolazione, dell'intestazione e della cancellazione del leasing. Sono invece esenti le annotazioni della perdita e del rientro in possesso, dell'iscrizione e della cancellazione del fermo amministrativo nonché le annotazioni a favore di disabili.</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szCs w:val="24"/>
        </w:rPr>
      </w:pPr>
      <w:r>
        <w:rPr>
          <w:rFonts w:cs="Times New Roman" w:ascii="Times New Roman" w:hAnsi="Times New Roman"/>
          <w:b/>
          <w:bCs/>
          <w:sz w:val="24"/>
          <w:u w:val="single"/>
        </w:rPr>
        <w:t>IMMOBIL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U, PER I VERSAMENTI DI GIUGNO RILEVANO SOLTANTO LE ALIQUOTE PUBBLICATE ENTRO IL 30 APRILE - Risoluzione 28 marzo 2013, n. 5/DF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In materia di Imu, il Dipartimento delle Finanze chiarisce taluni aspetti relativi alla disciplina alla luce delle modifiche apportate, con effetto dal 1° gennaio 2013, dall’art. 1, comma 380, della Legge di Stabilità 2013 (L. 24 dicembre 2012, n. 228). Innanzitutto, i Comuni in virtù della riserva allo Stato del gettito Imu, derivante dagli immobili ad uso produttivo classificati nel gruppo catastale D, calcolato con l'aliquota standard dello 0,76 per cento potranno intervenire soltanto aumentando tale aliquota fino a 0,3 punti percentuali. I Comuni non potranno invece ridurre l’aliquota standard per tale tipologia di immobili. Sotto questo profilo si tenga presente inoltre che ai fabbricati rurali ad uso strumentale all'attività agricola (anche se classificati nel gruppo catastale D) non è estesa l’applicazione dell’aliquota standard dello 0,76 per cento. Inoltre, viene precisato che la disposizione dell’art. 4, comma 12-quinquies, del D. L. 2 marzo 2012, n. 16, convertito con modifiche dalla L. 26 aprile 2012, n. 44 per il quale ai soli fini dell'Imu l'assegnazione della casa coniugale al coniuge, disposta a seguito di separazione legale, annullamento, scioglimento o cessazione degli effetti civili del matrimonio, si intende in ogni caso effettuata a titolo di diritto di abitazione opera soltanto nei casi in cui l’immobile assegnato sia di proprietà (interamente o pro-quota) del coniuge non assegnatario oppure in cui lo stesso immobile sia stato concesso in comodato e non in locazione. Infine, la circolare in rassegna precisa che ai fini del versamento della prima rata dell’Imu entro il 17 giugno, visto che il 16 cade di domenica si deve tener conto delle aliquote pubblicate entro il 30 aprile 2013 sul sito www.finanze.it. In caso di mancata pubblicazione entro tale termine, le aliquote e la detrazione si intendono prorogate di anno in anno; se la deliberazione non risulti pubblicata neanche per il 2012, si applicheranno le aliquote fissate dalla legge.</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ETRAZIONE AL 50% ANCHE PER IL FOTOVOLTAICO - Comunicato Stampa 18 marzo 2013 </w:t>
      </w:r>
    </w:p>
    <w:p>
      <w:pPr>
        <w:pStyle w:val="Testo1"/>
        <w:rPr>
          <w:rFonts w:ascii="Times New Roman" w:hAnsi="Times New Roman" w:cs="Times New Roman"/>
          <w:bCs/>
          <w:i/>
          <w:i/>
        </w:rPr>
      </w:pPr>
      <w:r>
        <w:rPr>
          <w:rFonts w:cs="Times New Roman" w:ascii="Times New Roman" w:hAnsi="Times New Roman"/>
          <w:bCs/>
          <w:i/>
        </w:rPr>
        <w:t xml:space="preserve">(Anie ) </w:t>
      </w:r>
    </w:p>
    <w:p>
      <w:pPr>
        <w:pStyle w:val="Testo1"/>
        <w:rPr>
          <w:rFonts w:ascii="Times New Roman" w:hAnsi="Times New Roman" w:cs="Times New Roman"/>
          <w:bCs/>
        </w:rPr>
      </w:pPr>
      <w:r>
        <w:rPr>
          <w:rFonts w:cs="Times New Roman" w:ascii="Times New Roman" w:hAnsi="Times New Roman"/>
          <w:bCs/>
        </w:rPr>
        <w:t>Lo scorso 14 marzo l'Agenzia dell'Entrate ha accolto l'interpretazione dell'istanza di consulenza giuridica presentata da ANIE (Federazione Nazionale imprese elettrotecniche ed elettroniche) secondo cui l'installazione di impianti fotovoltaici rientra tra gli interventi che possono fruire delle detrazioni fiscali Irpef al 50% per le ristrutturazioni edilizie.</w:t>
      </w:r>
    </w:p>
    <w:p>
      <w:pPr>
        <w:pStyle w:val="Testo1"/>
        <w:numPr>
          <w:ilvl w:val="0"/>
          <w:numId w:val="0"/>
        </w:numPr>
        <w:tabs>
          <w:tab w:val="clear" w:pos="556"/>
          <w:tab w:val="clear" w:pos="850"/>
          <w:tab w:val="clear" w:pos="1134"/>
        </w:tabs>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ind w:left="0" w:firstLine="283"/>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AL 10 PER CENTO SU OLI E GRASSI ANIMALI E VEGETALI UTILIZZATI COME COMBUSTIBILI - Risoluzione 18 marzo 2013, n. 1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Gli oli e grassi di origine animale e vegetale, di cui ai codici di Nomenclatura Combinata della Tariffa doganale d’uso integrata, da 1507 a 1518, se destinati ad essere utilizzati come combustibile per generare (direttamente o indirettamente) energia elettrica, con potenza installata superiore a 1 kW, si considerano “prodotti energetici” e quindi sono equiparabili agli oli indicati al n. 104 della Parte III della Tabella A allegata al D.P.R. 26 ottobre 1972, n. 633. Ne consegue che la loro cessione dev'essere assoggettata ad Iva con l'aliquota del 10 per cento. In tal modo l'Agenzia delle Entrate recepisce le indicazioni fornite dall'Agenzia delle Dogane con la Nota 21 gennaio 2013, prot. 145006/RU (e con la precedente Nota 17 luglio 2009, prot. 95159 relativa all'olio di palma). Nel caso in cui sia stata applicata l'Iva con l'aliquota ordinaria, è possibile entro un anno dall'emissione del documento originario - emettere note di variazione ai sensi dell'art. 26, comma 3, del decreto Iva. Pertanto il cessionario o committente è tenuto a ridurre la misura della detrazione effettuata (Risoluzione Agenzia Entrate 17 ottobre 2001, n. 161/E).</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NUOVI FOGLI AVVERTENZE DELLA CARTELLA PER I RUOLI DEL TERRITORIO - Provvedimento 20 marzo 2013 </w:t>
      </w:r>
    </w:p>
    <w:p>
      <w:pPr>
        <w:pStyle w:val="Testo1"/>
        <w:rPr/>
      </w:pPr>
      <w:r>
        <w:rPr>
          <w:rFonts w:cs="Times New Roman" w:ascii="Times New Roman" w:hAnsi="Times New Roman"/>
          <w:bCs/>
          <w:i/>
        </w:rPr>
        <w:t>(Direttore Agenzia delle Entrate - Pubblicato il 20 marzo 2013 sul sito Internet dell'Agenzia delle Entrate ai sensi dell'articolo 1, comma 361, della legge 24 dicembre 2007, n. 244 )</w:t>
      </w:r>
      <w:r>
        <w:rPr>
          <w:rFonts w:cs="Times New Roman" w:ascii="Times New Roman" w:hAnsi="Times New Roman"/>
          <w:b/>
          <w:bCs/>
          <w:sz w:val="24"/>
          <w:szCs w:val="24"/>
        </w:rPr>
        <w:t xml:space="preserve"> </w:t>
      </w:r>
    </w:p>
    <w:p>
      <w:pPr>
        <w:pStyle w:val="Testo1"/>
        <w:rPr>
          <w:rFonts w:ascii="Times New Roman" w:hAnsi="Times New Roman" w:cs="Times New Roman"/>
          <w:bCs/>
        </w:rPr>
      </w:pPr>
      <w:r>
        <w:rPr>
          <w:rFonts w:cs="Times New Roman" w:ascii="Times New Roman" w:hAnsi="Times New Roman"/>
          <w:bCs/>
        </w:rPr>
        <w:t>In materia di imposta ipotecaria, tasse ipotecarie, tributi speciali catastali, oneri e sanzioni amministrative tributarie di competenza degli Uffici Provinciali-Territorio dell’Agenzia, sono stati approvati i nuovi fogli avvertenze che furono approvati dal Provvedimento del Direttore dell'Agenzia delle Entrate 18 ottobre 2011 della cartella di pagamento relativa ai ruoli di tale settore, ai sensi dell’art. 25 del D.P.R. 29 settembre 1973, n. 602. Al riguardo si ricorda che dal 1° dicembre 2012 l'Agenzia del Territorio è stata incorporata nell'Agenzia delle Entrate (art. 23-quater, comma 1, del D.L. 6 luglio 2012, n. 95, convertito con modifiche dalla L. 7 agosto 2012, n. 135). I contribuenti che intendono proporre ricorso avverso i ruoli emessi dagli Uffici Provinciali-Territorio dell’Agenzia delle Entrate, successivamente al 1° dicembre 2012, devono preliminarmente presentare istanza di reclamo-mediazione, ai sensi dell’art. 17-bis del D.Lgs. 31 dicembre 1992, n. 546. L'istituto del reclamo-mediazione non si applica invece alle controversie relative ai ruoli emessi dagli Uffici Provinciali dell’Agenzia del Territorio fino al 30 novembre 2012, anche se la cartella di pagamento è stata notificata dopo il 1° dicembre 2012.</w:t>
      </w:r>
      <w:r>
        <w:br w:type="page"/>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Cs/>
        </w:rPr>
      </w:pPr>
      <w:r>
        <w:rPr>
          <w:rFonts w:cs="Times New Roman" w:ascii="Times New Roman" w:hAnsi="Times New Roman"/>
          <w:bCs/>
        </w:rPr>
        <w:drawing>
          <wp:inline distT="0" distB="0" distL="0" distR="0">
            <wp:extent cx="5401310" cy="723900"/>
            <wp:effectExtent l="0" t="0" r="0" b="0"/>
            <wp:docPr id="11"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i e statistiche" descr=""/>
                    <pic:cNvPicPr>
                      <a:picLocks noChangeAspect="1" noChangeArrowheads="1"/>
                    </pic:cNvPicPr>
                  </pic:nvPicPr>
                  <pic:blipFill>
                    <a:blip r:embed="rId12"/>
                    <a:srcRect l="-7" t="-50" r="-7" b="-50"/>
                    <a:stretch>
                      <a:fillRect/>
                    </a:stretch>
                  </pic:blipFill>
                  <pic:spPr bwMode="auto">
                    <a:xfrm>
                      <a:off x="0" y="0"/>
                      <a:ext cx="5401310" cy="723900"/>
                    </a:xfrm>
                    <a:prstGeom prst="rect">
                      <a:avLst/>
                    </a:prstGeom>
                  </pic:spPr>
                </pic:pic>
              </a:graphicData>
            </a:graphic>
          </wp:inline>
        </w:drawing>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FEBBRAIO 2013</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cantSplit w:val="true"/>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febbraio 2013 - Provvedimento del 22 marzo 2013</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9,7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6905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951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6354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477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52,8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4,40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8,3282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1,934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987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4232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700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6249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838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334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54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359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297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839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3738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92,732</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numPr>
          <w:ilvl w:val="0"/>
          <w:numId w:val="0"/>
        </w:numPr>
        <w:spacing w:before="0" w:after="0"/>
        <w:jc w:val="center"/>
        <w:outlineLvl w:val="0"/>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3.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cantSplit w:val="true"/>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3</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cantSplit w:val="true"/>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cantSplit w:val="true"/>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5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4</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8</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1</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b/>
                <w:b/>
                <w:bCs/>
                <w:sz w:val="20"/>
              </w:rPr>
            </w:pPr>
            <w:r>
              <w:rPr>
                <w:rFonts w:eastAsia="Arial Unicode MS"/>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r>
        <w:br w:type="page"/>
      </w:r>
    </w:p>
    <w:p>
      <w:pPr>
        <w:pStyle w:val="Testo1"/>
        <w:numPr>
          <w:ilvl w:val="0"/>
          <w:numId w:val="0"/>
        </w:numPr>
        <w:ind w:left="0" w:hanging="0"/>
        <w:jc w:val="center"/>
        <w:outlineLvl w:val="0"/>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3</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p>
      <w:pPr>
        <w:pStyle w:val="Testo1"/>
        <w:rPr/>
      </w:pPr>
      <w:r>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6584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6584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39084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39084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pPr>
      <w:r>
        <w:rPr/>
      </w:r>
    </w:p>
    <w:p>
      <w:pPr>
        <w:pStyle w:val="Testo1"/>
        <w:rPr/>
      </w:pPr>
      <w:r>
        <w:rPr/>
      </w:r>
    </w:p>
    <w:p>
      <w:pPr>
        <w:pStyle w:val="Testo1"/>
        <w:jc w:val="right"/>
        <w:rPr>
          <w:rFonts w:cs="Lucida Sans Unicode"/>
          <w:b/>
          <w:b/>
          <w:sz w:val="28"/>
          <w:szCs w:val="28"/>
        </w:rPr>
      </w:pPr>
      <w:r>
        <w:rPr>
          <w:rFonts w:cs="Lucida Sans Unicode"/>
          <w:b/>
          <w:sz w:val="28"/>
          <w:szCs w:val="28"/>
        </w:rPr>
        <w:t>Studio Tozzi &amp; C. S.a.s.</w:t>
      </w:r>
      <w:r>
        <mc:AlternateContent>
          <mc:Choice Requires="wps">
            <w:drawing>
              <wp:anchor behindDoc="0" distT="0" distB="0" distL="114935" distR="114935" simplePos="0" locked="0" layoutInCell="0" allowOverlap="1" relativeHeight="11">
                <wp:simplePos x="0" y="0"/>
                <wp:positionH relativeFrom="margin">
                  <wp:posOffset>-114935</wp:posOffset>
                </wp:positionH>
                <wp:positionV relativeFrom="margin">
                  <wp:posOffset>6549390</wp:posOffset>
                </wp:positionV>
                <wp:extent cx="3373755" cy="986790"/>
                <wp:effectExtent l="0" t="0" r="0" b="0"/>
                <wp:wrapSquare wrapText="bothSides"/>
                <wp:docPr id="12"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15.7pt;mso-position-vertical-relative:margin;margin-left:-9.05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13"/>
      <w:footerReference w:type="default" r:id="rId14"/>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Calibri">
    <w:charset w:val="00"/>
    <w:family w:val="swiss"/>
    <w:pitch w:val="variable"/>
  </w:font>
  <w:font w:name="Eurostile">
    <w:altName w:val="Arial"/>
    <w:charset w:val="00"/>
    <w:family w:val="swiss"/>
    <w:pitch w:val="variable"/>
  </w:font>
  <w:font w:name="Arial Narrow">
    <w:charset w:val="00"/>
    <w:family w:val="swiss"/>
    <w:pitch w:val="variable"/>
  </w:font>
  <w:font w:name="Arial-Bold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4</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2</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dobe Garamond Pro Bold"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Verdana" w:hAnsi="Verdana" w:eastAsia="Adobe Garamond Pro Bold" w:cs="Arial"/>
      <w:color w:val="000000"/>
    </w:rPr>
  </w:style>
  <w:style w:type="character" w:styleId="WW8Num7z0">
    <w:name w:val="WW8Num7z0"/>
    <w:qFormat/>
    <w:rPr>
      <w:rFonts w:ascii="Arial" w:hAnsi="Arial" w:cs="Times New Roman"/>
      <w:b w:val="false"/>
      <w:i w:val="false"/>
      <w:sz w:val="2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CarattereCarattere7">
    <w:name w:val=" Carattere Carattere7"/>
    <w:basedOn w:val="Carpredefinitoparagrafo"/>
    <w:qFormat/>
    <w:rPr>
      <w:sz w:val="24"/>
      <w:szCs w:val="24"/>
      <w:lang w:val="it-IT" w:bidi="ar-SA"/>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Autostyle17">
    <w:name w:val="auto-style17"/>
    <w:basedOn w:val="Normal"/>
    <w:qFormat/>
    <w:pPr>
      <w:ind w:left="375" w:right="375" w:hanging="0"/>
    </w:pPr>
    <w:rPr>
      <w:rFonts w:ascii="Tahoma" w:hAnsi="Tahoma" w:cs="Tahoma"/>
      <w:color w:val="000080"/>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4:00Z</dcterms:created>
  <dc:creator>Reception4</dc:creator>
  <dc:description/>
  <cp:keywords/>
  <dc:language>en-US</dc:language>
  <cp:lastModifiedBy>Tozzi</cp:lastModifiedBy>
  <cp:lastPrinted>2013-01-15T15:36:00Z</cp:lastPrinted>
  <dcterms:modified xsi:type="dcterms:W3CDTF">2013-04-11T15:12:00Z</dcterms:modified>
  <cp:revision>4</cp:revision>
  <dc:subject/>
  <dc:title>CIRCOLARE PER IL CLIENTE</dc:title>
</cp:coreProperties>
</file>