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2/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2 marz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Mini proroga per la Nota Integrativa in formato Xbrl </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mmesso l’invio tardivo delle CU2015 relative a lavoro autonomo non occasional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plit payment e ritenut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vvedimento operoso ammesso anche in presenza di PVC</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ravvedimento operoso non si applica al diritto cameral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dditometro e rilevanza della provvista costituita in annualità precedent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odello 730/2015 precompilato: l’Agenzia definisce le procedure di consultazione e invi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Dichiarazioni dei redditi: sono online tutti i modelli definitivi </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omozione della musica e dei giovani talenti: pubblicate le modalità operative per il credito d'imposta</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odello 730/2015 precompilat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credito d’imposta per la promozione della musica e dei giovani talenti</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color w:val="366DB3"/>
                <w:sz w:val="28"/>
              </w:rPr>
            </w:pPr>
            <w:r>
              <w:rPr>
                <w:rFonts w:cs="Arial" w:ascii="Arial" w:hAnsi="Arial"/>
                <w:color w:val="366DB3"/>
                <w:sz w:val="28"/>
              </w:rPr>
              <w:t>IN BREVE</w:t>
            </w:r>
          </w:p>
        </w:tc>
      </w:tr>
    </w:tbl>
    <w:p>
      <w:pPr>
        <w:pStyle w:val="Normal"/>
        <w:keepNext w:val="true"/>
        <w:spacing w:lineRule="atLeast" w:line="300"/>
        <w:jc w:val="both"/>
        <w:rPr>
          <w:rFonts w:ascii="Arial" w:hAnsi="Arial" w:cs="Arial"/>
          <w:b/>
          <w:b/>
          <w:bCs/>
          <w:iCs/>
          <w:color w:val="000000"/>
        </w:rPr>
      </w:pPr>
      <w:r>
        <w:rPr>
          <w:rFonts w:cs="Arial" w:ascii="Arial" w:hAnsi="Arial"/>
          <w:iCs/>
          <w:color w:val="000000"/>
          <w:sz w:val="20"/>
          <w:szCs w:val="20"/>
        </w:rPr>
        <w:t>BILANCIO</w:t>
      </w:r>
    </w:p>
    <w:p>
      <w:pPr>
        <w:pStyle w:val="Normal"/>
        <w:spacing w:lineRule="atLeast" w:line="300"/>
        <w:jc w:val="both"/>
        <w:rPr>
          <w:rFonts w:ascii="Arial" w:hAnsi="Arial" w:cs="Arial"/>
          <w:color w:val="0F0F0F"/>
          <w:sz w:val="20"/>
          <w:szCs w:val="20"/>
        </w:rPr>
      </w:pPr>
      <w:r>
        <w:rPr>
          <w:rFonts w:cs="Arial" w:ascii="Arial" w:hAnsi="Arial"/>
          <w:b/>
          <w:bCs/>
          <w:iCs/>
          <w:color w:val="000000"/>
        </w:rPr>
        <w:t xml:space="preserve">Mini proroga per la Nota Integrativa in formato Xbrl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siglio Direttivo dell'Associazione Xbrl Italia riunitosi il 16 febbraio 2015, ha discusso in merito alla data di entrata in vigore dell'obbligo di deposito del bilancio d'esercizio in base alla nuova tassonomia Xbrl pubblicata sulla Gazzetta Ufficiale n. 294 del 19 dicembre 2014.</w:t>
      </w:r>
    </w:p>
    <w:p>
      <w:pPr>
        <w:pStyle w:val="Normal"/>
        <w:shd w:fill="FFFFFF" w:val="clear"/>
        <w:spacing w:lineRule="atLeast" w:line="300"/>
        <w:jc w:val="both"/>
        <w:rPr>
          <w:rFonts w:ascii="Arial" w:hAnsi="Arial" w:cs="Arial"/>
          <w:b/>
          <w:b/>
          <w:color w:val="0F0F0F"/>
          <w:sz w:val="20"/>
          <w:szCs w:val="20"/>
        </w:rPr>
      </w:pPr>
      <w:r>
        <w:rPr>
          <w:rFonts w:cs="Arial" w:ascii="Arial" w:hAnsi="Arial"/>
          <w:color w:val="0F0F0F"/>
          <w:sz w:val="20"/>
          <w:szCs w:val="20"/>
        </w:rPr>
        <w:t>Accogliendo parzialmente le richieste di proroga presentata da più parti, l’Associazione ha individuato la data di entrata in vigore dell'obbligo di deposito del bilancio d'esercizio in base alla nuova tassonomia Xbrl ponendo il 3 marzo 2015 come termine ultimo per l'approvazione del bilancio, anziché per il deposito dello stesso. Ne consegue che l'obbligo di deposito con la nuova tassonomia (e con particolare riferimento alla Nota Integrativa), decorrerà con riferimento ai bilanci d'esercizio approvati a partire dal prossimo 3 marzo 2015 e relativi a esercizi chiusi il 31 dicembre 2014 o successivamente.</w:t>
      </w:r>
    </w:p>
    <w:p>
      <w:pPr>
        <w:pStyle w:val="Normal"/>
        <w:shd w:fill="FFFFFF" w:val="clear"/>
        <w:spacing w:lineRule="atLeast" w:line="300"/>
        <w:jc w:val="both"/>
        <w:rPr>
          <w:rFonts w:ascii="Arial" w:hAnsi="Arial" w:cs="Arial"/>
          <w:color w:val="0F0F0F"/>
          <w:sz w:val="20"/>
          <w:szCs w:val="20"/>
        </w:rPr>
      </w:pPr>
      <w:r>
        <w:rPr>
          <w:rFonts w:cs="Arial" w:ascii="Arial" w:hAnsi="Arial"/>
          <w:b/>
          <w:color w:val="0F0F0F"/>
          <w:sz w:val="20"/>
          <w:szCs w:val="20"/>
        </w:rPr>
        <w:t>Per i bilanci chiusi al 31 dicembre 2014 ed approvati entro il 2 marzo 2015, la Nota Integrativa potrà quindi essere depositata nei 30 giorni successivi in formato Pdf/A-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atLeast" w:line="300"/>
        <w:jc w:val="both"/>
        <w:rPr>
          <w:rFonts w:ascii="Arial" w:hAnsi="Arial" w:cs="Arial"/>
          <w:i/>
          <w:i/>
          <w:color w:val="000000"/>
          <w:sz w:val="20"/>
          <w:szCs w:val="20"/>
        </w:rPr>
      </w:pPr>
      <w:r>
        <w:rPr>
          <w:rFonts w:cs="Arial" w:ascii="Arial" w:hAnsi="Arial"/>
          <w:color w:val="000000"/>
          <w:sz w:val="20"/>
          <w:szCs w:val="20"/>
        </w:rPr>
        <w:t>DICHIARAZIONI</w:t>
      </w:r>
    </w:p>
    <w:p>
      <w:pPr>
        <w:pStyle w:val="Normal"/>
        <w:spacing w:lineRule="atLeast" w:line="300"/>
        <w:jc w:val="both"/>
        <w:rPr>
          <w:rFonts w:ascii="Arial" w:hAnsi="Arial" w:cs="Arial"/>
          <w:b/>
          <w:b/>
          <w:bCs/>
          <w:iCs/>
          <w:color w:val="000000"/>
        </w:rPr>
      </w:pPr>
      <w:r>
        <w:rPr>
          <w:rFonts w:cs="Arial" w:ascii="Arial" w:hAnsi="Arial"/>
          <w:i/>
          <w:color w:val="000000"/>
          <w:sz w:val="20"/>
          <w:szCs w:val="20"/>
        </w:rPr>
        <w:t>Agenzia Entrate, Circolare 19 febbraio 2015, n. 6/E</w:t>
      </w:r>
    </w:p>
    <w:p>
      <w:pPr>
        <w:pStyle w:val="Normal"/>
        <w:keepNext w:val="true"/>
        <w:spacing w:lineRule="atLeast" w:line="300"/>
        <w:jc w:val="both"/>
        <w:rPr>
          <w:rFonts w:ascii="Arial" w:hAnsi="Arial" w:cs="Arial"/>
          <w:color w:val="000000"/>
          <w:sz w:val="20"/>
          <w:szCs w:val="20"/>
        </w:rPr>
      </w:pPr>
      <w:r>
        <w:rPr>
          <w:rFonts w:cs="Arial" w:ascii="Arial" w:hAnsi="Arial"/>
          <w:b/>
          <w:bCs/>
          <w:iCs/>
          <w:color w:val="000000"/>
        </w:rPr>
        <w:t>Ammesso l’invio tardivo delle CU2015 relative a lavoro autonomo non occasionale</w:t>
      </w:r>
    </w:p>
    <w:p>
      <w:pPr>
        <w:pStyle w:val="NormaleWeb"/>
        <w:shd w:fill="FFFFFF" w:val="clear"/>
        <w:spacing w:lineRule="atLeast" w:line="300" w:before="0" w:after="0"/>
        <w:jc w:val="both"/>
        <w:rPr/>
      </w:pPr>
      <w:r>
        <w:rPr>
          <w:rFonts w:cs="Arial" w:ascii="Arial" w:hAnsi="Arial"/>
          <w:color w:val="000000"/>
          <w:sz w:val="20"/>
          <w:szCs w:val="20"/>
        </w:rPr>
        <w:t>La Circolare dell’Agenzia Entrate n. 6/E del 19 febbraio 2015 ha confermato, come già anticipato con il comunicato stampa del 12 febbraio 2015, che fermo restando che tutte le certificazioni uniche che contengono dati da utilizzare per la dichiarazione precompilata devono essere inviate entro lunedì 9 marzo 2015, nel primo anno l’invio delle certificazioni contenenti esclusivamente redditi non dichiarabili mediante il modello 730 (</w:t>
      </w:r>
      <w:r>
        <w:rPr>
          <w:rFonts w:cs="Arial" w:ascii="Arial" w:hAnsi="Arial"/>
          <w:b/>
          <w:color w:val="000000"/>
          <w:sz w:val="20"/>
          <w:szCs w:val="20"/>
        </w:rPr>
        <w:t>come i redditi di lavoro autonomo non occasionale</w:t>
      </w:r>
      <w:r>
        <w:rPr>
          <w:rFonts w:cs="Arial" w:ascii="Arial" w:hAnsi="Arial"/>
          <w:color w:val="000000"/>
          <w:sz w:val="20"/>
          <w:szCs w:val="20"/>
        </w:rPr>
        <w:t xml:space="preserve">) può avvenire anche dopo questa data, senza applicazione di sanzioni.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l fine di semplificare ulteriormente l’adempimento della trasmissione della Certificazione Unica, per il primo anno gli operatori potranno scegliere se compilare la sezione dedicata ai dati assicurativi relativi all’Inail e se inviare o meno le certificazioni contenenti esclusivamente redditi esent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b/>
          <w:b/>
          <w:bCs/>
          <w:iCs/>
          <w:color w:val="000000"/>
        </w:rPr>
      </w:pPr>
      <w:r>
        <w:rPr>
          <w:rFonts w:cs="Arial" w:ascii="Arial" w:hAnsi="Arial"/>
          <w:color w:val="000000"/>
          <w:sz w:val="20"/>
          <w:szCs w:val="20"/>
        </w:rPr>
        <w:t>IVA</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Split payment e ritenute</w:t>
      </w:r>
    </w:p>
    <w:p>
      <w:pPr>
        <w:pStyle w:val="Normal"/>
        <w:keepNext w:val="true"/>
        <w:spacing w:lineRule="atLeast" w:line="300"/>
        <w:jc w:val="both"/>
        <w:rPr>
          <w:rFonts w:ascii="Arial" w:hAnsi="Arial" w:cs="Arial"/>
          <w:color w:val="000000"/>
          <w:sz w:val="20"/>
          <w:szCs w:val="20"/>
        </w:rPr>
      </w:pPr>
      <w:r>
        <w:rPr>
          <w:rFonts w:cs="Arial" w:ascii="Arial" w:hAnsi="Arial"/>
          <w:i/>
          <w:color w:val="000000"/>
          <w:sz w:val="20"/>
          <w:szCs w:val="20"/>
        </w:rPr>
        <w:t>Agenzia Entrate, Circolare 19 febbraio 2015, n. 6/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 Circolare dell’Agenzia Entrate n. 6/E del 19 febbraio 2015 ha chiarito che, sebbene la norma sullo split payment escluda da questa modalità di versamento dell’IVA i soli compensi per prestazioni di servizi “assoggettati a ritenuta alla fonte a titolo di imposta sul reddito”, si deve ritenere che l’esclusione operi anche per i compensi assoggettati a ritenuta a titolo di accont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b/>
          <w:b/>
          <w:bCs/>
          <w:iCs/>
          <w:color w:val="000000"/>
        </w:rPr>
      </w:pPr>
      <w:r>
        <w:rPr>
          <w:rFonts w:cs="Arial" w:ascii="Arial" w:hAnsi="Arial"/>
          <w:color w:val="000000"/>
          <w:sz w:val="20"/>
          <w:szCs w:val="20"/>
        </w:rPr>
        <w:t>SANZIONI</w:t>
      </w:r>
    </w:p>
    <w:p>
      <w:pPr>
        <w:pStyle w:val="Normal"/>
        <w:keepNext w:val="true"/>
        <w:spacing w:lineRule="exact" w:line="240" w:before="120" w:after="60"/>
        <w:jc w:val="both"/>
        <w:rPr>
          <w:rFonts w:ascii="Arial" w:hAnsi="Arial" w:cs="Arial"/>
          <w:i/>
          <w:i/>
          <w:color w:val="000000"/>
          <w:sz w:val="20"/>
          <w:szCs w:val="20"/>
        </w:rPr>
      </w:pPr>
      <w:r>
        <w:rPr>
          <w:rFonts w:cs="Arial" w:ascii="Arial" w:hAnsi="Arial"/>
          <w:b/>
          <w:bCs/>
          <w:iCs/>
          <w:color w:val="000000"/>
        </w:rPr>
        <w:t>Ravvedimento operoso ammesso anche in presenza di PVC</w:t>
      </w:r>
    </w:p>
    <w:p>
      <w:pPr>
        <w:pStyle w:val="Normal"/>
        <w:keepNext w:val="true"/>
        <w:spacing w:lineRule="atLeast" w:line="300"/>
        <w:jc w:val="both"/>
        <w:rPr>
          <w:rFonts w:ascii="Arial" w:hAnsi="Arial" w:cs="Arial"/>
          <w:color w:val="0F0F0F"/>
          <w:sz w:val="20"/>
          <w:szCs w:val="20"/>
        </w:rPr>
      </w:pPr>
      <w:r>
        <w:rPr>
          <w:rFonts w:cs="Arial" w:ascii="Arial" w:hAnsi="Arial"/>
          <w:i/>
          <w:color w:val="000000"/>
          <w:sz w:val="20"/>
          <w:szCs w:val="20"/>
        </w:rPr>
        <w:t>Agenzia Entrate, Circolare 19 febbraio 2015, n. 6/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ircolare dell’Agenzia Entrate n. 6/E del 19 febbraio 2015 ha confermato espressamente che “le nuove regole sul ravvedimento operoso, nel rispetto del principio di legalità di cui all’articolo 3 del decreto legislativo 18 dicembre 1997, n 472, trovano applicazione anche con riguardo alle violazioni che alla data del 1° gennaio 2015 siano già state constatate dall’ufficio ma non siano ancora state interessate da atti accertativi, liquidatori o da cartelle di pagamento”. È il caso, per esempio, di violazioni che alla data del 1° gennaio 2015 siano già state constatate dall’ufficio (ad esempio con emissione del Pvc) ma non siano ancora state interessate da atti accertativi, liquidatori o da cartelle di paga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ravvedimento operoso resta invece precluso nel caso in cui le violazioni risultino da comunicazioni degli esiti del controllo automatizzato e del controllo formale (cosiddetti avvisi bonari), così come in caso di avvisi di recupero di crediti di imposta e di avvisi di irrogazione di sanzion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SOCIETÀ</w:t>
      </w:r>
    </w:p>
    <w:p>
      <w:pPr>
        <w:pStyle w:val="Normal"/>
        <w:keepNext w:val="true"/>
        <w:spacing w:lineRule="atLeast" w:line="300"/>
        <w:jc w:val="both"/>
        <w:rPr>
          <w:rFonts w:ascii="Arial" w:hAnsi="Arial" w:cs="Arial"/>
          <w:i/>
          <w:i/>
          <w:color w:val="0F0F0F"/>
          <w:sz w:val="22"/>
          <w:szCs w:val="20"/>
        </w:rPr>
      </w:pPr>
      <w:r>
        <w:rPr>
          <w:rFonts w:cs="Arial" w:ascii="Arial" w:hAnsi="Arial"/>
          <w:b/>
          <w:bCs/>
          <w:iCs/>
          <w:color w:val="000000"/>
        </w:rPr>
        <w:t>Il nuovo ravvedimento operoso non si applica al diritto camerale</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MISE, Nota 6 febbraio 2015, n. 1691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lo Sviluppo Economico ha precisato che le modifiche alla disciplina del ravvedimento operoso previste dalla Legge di Stabilità 2015 riguardano i soli tributi amministrati dell'Agenzia delle Entrate e non trovano quindi applicazione per il diritto annuale dovuto alla CCIA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b/>
          <w:b/>
          <w:bCs/>
          <w:iCs/>
          <w:color w:val="000000"/>
        </w:rPr>
      </w:pPr>
      <w:r>
        <w:rPr>
          <w:rFonts w:cs="Arial" w:ascii="Arial" w:hAnsi="Arial"/>
          <w:color w:val="0F0F0F"/>
          <w:sz w:val="20"/>
          <w:szCs w:val="20"/>
        </w:rPr>
        <w:t>ACCERTAMENTO</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Redditometro e rilevanza della provvista costituita in annualità precedenti</w:t>
      </w:r>
    </w:p>
    <w:p>
      <w:pPr>
        <w:pStyle w:val="Normal"/>
        <w:keepNext w:val="true"/>
        <w:spacing w:lineRule="atLeast" w:line="300"/>
        <w:jc w:val="both"/>
        <w:rPr>
          <w:rFonts w:ascii="Arial" w:hAnsi="Arial" w:cs="Arial"/>
          <w:color w:val="0F0F0F"/>
          <w:sz w:val="20"/>
          <w:szCs w:val="20"/>
        </w:rPr>
      </w:pPr>
      <w:r>
        <w:rPr>
          <w:rFonts w:cs="Arial" w:ascii="Arial" w:hAnsi="Arial"/>
          <w:i/>
          <w:color w:val="000000"/>
          <w:sz w:val="20"/>
          <w:szCs w:val="20"/>
        </w:rPr>
        <w:t>Agenzia Entrate, Circolare 19 febbraio 2015, n. 6/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caso di verifica da redditometro, in sede di contraddittorio il contribuente può sempre fornire la prova, in relazione alle spese per investimenti sostenute nell’anno, della formazione della provvista in anni precedenti ovvero della sua effettiva disponibilità ed utilizzo per l’effettuazione dello specifico investimento individu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si è costituita nelle annualità precedenti la provvista non rileva ai fini della determinazione sintetica nell’anno d’imposta oggetto del controll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questi casi non è però preclusa per l’Agenzia delle Entrate la possibilità di attivare, per le annualità precedenti in cui si è formata la provvista, autonomi controlli avvalendosi dello strumento accertativo più idoneo, di tipo analitico, induttivo o sintetic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DICHIARAZIONI</w:t>
      </w:r>
    </w:p>
    <w:p>
      <w:pPr>
        <w:pStyle w:val="Normal"/>
        <w:keepNext w:val="true"/>
        <w:spacing w:lineRule="exact" w:line="240" w:before="120" w:after="60"/>
        <w:jc w:val="both"/>
        <w:rPr>
          <w:rFonts w:ascii="Arial" w:hAnsi="Arial" w:cs="Arial"/>
          <w:i/>
          <w:i/>
          <w:color w:val="0F0F0F"/>
          <w:sz w:val="20"/>
          <w:szCs w:val="20"/>
        </w:rPr>
      </w:pPr>
      <w:r>
        <w:rPr>
          <w:rFonts w:cs="Arial" w:ascii="Arial" w:hAnsi="Arial"/>
          <w:b/>
          <w:bCs/>
          <w:iCs/>
          <w:color w:val="000000"/>
        </w:rPr>
        <w:t>Modello 730/2015 precompilato: l’Agenzia definisce le procedure di consultazione e invio</w:t>
      </w:r>
    </w:p>
    <w:p>
      <w:pPr>
        <w:pStyle w:val="Normal"/>
        <w:keepNext w:val="true"/>
        <w:spacing w:lineRule="exact" w:line="240" w:before="120" w:after="60"/>
        <w:jc w:val="both"/>
        <w:rPr>
          <w:rFonts w:ascii="Arial" w:hAnsi="Arial" w:cs="Arial"/>
          <w:color w:val="0F0F0F"/>
          <w:sz w:val="20"/>
          <w:szCs w:val="20"/>
        </w:rPr>
      </w:pPr>
      <w:r>
        <w:rPr>
          <w:rFonts w:cs="Arial" w:ascii="Arial" w:hAnsi="Arial"/>
          <w:i/>
          <w:color w:val="0F0F0F"/>
          <w:sz w:val="20"/>
          <w:szCs w:val="20"/>
        </w:rPr>
        <w:t>Direttore dell’Agenzia Entrate, Provvedimento 23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provvedimento del Direttore dell’Agenzia Entrate del 23 febbraio 2015, sono state definite le regole operative sul modello 730 precompil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ecorrere dal 15 aprile 2015, i contribuenti, previa autenticazione sul sito internet dell’Agenzia, potranno visualizzare e stampare il modello precompilato, accettare e procedere all’invio o modificare e integrare i dati contenuti nella dichiarazione prima di provvedere alla trasmissione, versare le somme dovute tramite F24, indicare le coordinate bancarie per l’accredito dell’eventuale rimborso, consultare le comunicazioni e le ricevute della dichiarazione presentata e, infine, consultare la lista dei soggetti delegati ai quali è stato reso disponibile il 730 precompil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stituti d’imposta, Caf e professionisti abilitati, per poter accedere al 730 precompilato e all’elenco delle informazioni, dovranno preventivamente acquisire specifica delega contenente le seguenti informazioni: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dice fiscale e dati anagrafici del contribuente;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nno d’imposta cui si riferisce il 730;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ta di conferimento della delega;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dicazione che la delega si riferisce sia all’accesso alla precompilata sia alla consultazione dell’elenco delle informazioni afferenti alla dichiarazione stes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opo aver acquisito la delega dal contribuente/cliente dovranno effettuare una specifica richiesta, tramite file o via web.</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DICHIARAZIONI</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 xml:space="preserve">Dichiarazioni dei redditi: sono online tutti i modelli definitiv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state pubblicate sul sito dell’Agenzia delle Entrate, le versioni definitive delle dichiarazioni Unico 2015 Persone Fisiche (PF), Enti non commerciali (Enc), Società di capitali (Sc), Società di persone (Sp), Consolidato nazionale e mondiale (Cnm) e Irap. </w:t>
      </w:r>
    </w:p>
    <w:p>
      <w:pPr>
        <w:pStyle w:val="Normal"/>
        <w:shd w:fill="FFFFFF" w:val="clear"/>
        <w:spacing w:lineRule="atLeast" w:line="300"/>
        <w:jc w:val="both"/>
        <w:rPr>
          <w:rFonts w:ascii="Arial" w:hAnsi="Arial" w:cs="Arial"/>
          <w:b/>
          <w:b/>
          <w:color w:val="0F0F0F"/>
          <w:sz w:val="20"/>
          <w:szCs w:val="20"/>
        </w:rPr>
      </w:pPr>
      <w:r>
        <w:rPr>
          <w:rFonts w:cs="Arial" w:ascii="Arial" w:hAnsi="Arial"/>
          <w:color w:val="0F0F0F"/>
          <w:sz w:val="20"/>
          <w:szCs w:val="20"/>
        </w:rPr>
        <w:t xml:space="preserve">Ecco alcune delle principali novità: </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Unico Persone Fisiche (PF)</w:t>
      </w:r>
      <w:r>
        <w:rPr>
          <w:rFonts w:cs="Arial" w:ascii="Arial" w:hAnsi="Arial"/>
          <w:color w:val="0F0F0F"/>
          <w:sz w:val="20"/>
          <w:szCs w:val="20"/>
        </w:rPr>
        <w:t xml:space="preserve"> - Nel modello Unico Pf 2015 trovano spazio il bonus Irpef riconosciuto in busta paga ai lavoratori dipendenti con reddito complessivo non superiore a 26mila euro, il credito di imposta del 65% per le donazioni a sostegno della cultura (Art-Bonus), la detrazione del 19% per giovani agricoltori under 35. Inoltre, la proroga a tutto il 2015 dell’eco-bonus, del bonus mobili e della detrazione per ristrutturazioni edilizie. </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Unico Enti non commerciali (Enc) e Società di capitali (Sc)</w:t>
      </w:r>
      <w:r>
        <w:rPr>
          <w:rFonts w:cs="Arial" w:ascii="Arial" w:hAnsi="Arial"/>
          <w:color w:val="0F0F0F"/>
          <w:sz w:val="20"/>
          <w:szCs w:val="20"/>
        </w:rPr>
        <w:t xml:space="preserve"> - Gli enti non commerciali e le società semplici che effettuano erogazioni liberali a favore della cultura nell’ambito dell’attività non commerciale compilano il nuovo prospetto del quadro RS (Unico Enc) o del quadro RN (Unico Sp) per determinare il credito d’imposta (Art-Bonus) da utilizzare per ridurre l’Ires dovuta (Unico Enc) o da trasferire ai soci (Unico Sp). Invece, i contribuenti che effettuano le erogazioni liberali nell’ambito dell’attività commerciale compilano il quadro RU. </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Consolidato, trasparenza fiscale e tonnage tax: nuove modalità di comunicazione</w:t>
      </w:r>
      <w:r>
        <w:rPr>
          <w:rFonts w:cs="Arial" w:ascii="Arial" w:hAnsi="Arial"/>
          <w:color w:val="0F0F0F"/>
          <w:sz w:val="20"/>
          <w:szCs w:val="20"/>
        </w:rPr>
        <w:t xml:space="preserve"> - Dal 2015 la comunicazione all’Agenzia delle Entrate dell’esercizio dell’opzione per i regimi di tassazione del consolidato nazionale, della trasparenza fiscale e della tonnage tax è effettuata con la dichiarazione dei redditi presentata nel periodo d’imposta a decorrere dal quale si intende esercitare l’opzione; i contribuenti devono, quindi, compilare il nuovo quadro OP del modello Unico. </w:t>
      </w:r>
    </w:p>
    <w:p>
      <w:pPr>
        <w:pStyle w:val="Normal"/>
        <w:shd w:fill="FFFFFF" w:val="clear"/>
        <w:spacing w:lineRule="atLeast" w:line="300"/>
        <w:jc w:val="both"/>
        <w:rPr/>
      </w:pPr>
      <w:r>
        <w:rPr>
          <w:rFonts w:cs="Arial" w:ascii="Arial" w:hAnsi="Arial"/>
          <w:b/>
          <w:color w:val="0F0F0F"/>
          <w:sz w:val="20"/>
          <w:szCs w:val="20"/>
        </w:rPr>
        <w:t>Modello Irap</w:t>
      </w:r>
      <w:r>
        <w:rPr>
          <w:rFonts w:cs="Arial" w:ascii="Arial" w:hAnsi="Arial"/>
          <w:color w:val="0F0F0F"/>
          <w:sz w:val="20"/>
          <w:szCs w:val="20"/>
        </w:rPr>
        <w:t xml:space="preserve"> - Il datore di lavoro che registra un incremento del numero dei lavoratori dipendenti può dedurre, a partire da quest’anno, il costo sostenuto per i lavoratori assunti con contratto a tempo indeterminato per un importo fino a 15mila euro per dipendente. La deduzione spetta per il periodo d’imposta in cui è avvenuta l’assunzione e per i due successivi. Chi vanta un’eccedenza di deduzione Ace nel modello Unico, inoltre, può trasformare, dal 2015, l’eccedenza in credito d’imposta utilizzabile ai fini Irap. Infine, comunicazioni più semplici con l’opzione Irap in dichiarazione. Infatti, le società di persone e le imprese individuali, in regime di contabilità ordinaria, che optano per la determinazione del valore della produzione netta secondo le regole dettate per le società di capitali e gli enti commerciali, possono comunicare l’opzione direttamente in dichiar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AGEVOLAZIONI</w:t>
      </w:r>
    </w:p>
    <w:p>
      <w:pPr>
        <w:pStyle w:val="Normal"/>
        <w:keepNext w:val="true"/>
        <w:spacing w:lineRule="atLeast" w:line="300"/>
        <w:jc w:val="both"/>
        <w:rPr>
          <w:rFonts w:ascii="Arial" w:hAnsi="Arial" w:cs="Arial"/>
          <w:i/>
          <w:i/>
          <w:color w:val="0F0F0F"/>
          <w:sz w:val="20"/>
          <w:szCs w:val="20"/>
        </w:rPr>
      </w:pPr>
      <w:r>
        <w:rPr>
          <w:rFonts w:cs="Arial" w:ascii="Arial" w:hAnsi="Arial"/>
          <w:b/>
          <w:bCs/>
          <w:iCs/>
          <w:color w:val="000000"/>
        </w:rPr>
        <w:t xml:space="preserve">Promozione della musica e dei giovani talenti: pubblicate le modalità operative per il credito d'imposta </w:t>
      </w:r>
    </w:p>
    <w:p>
      <w:pPr>
        <w:pStyle w:val="Normal"/>
        <w:keepNext w:val="true"/>
        <w:spacing w:lineRule="atLeast" w:line="300"/>
        <w:jc w:val="both"/>
        <w:rPr>
          <w:rFonts w:ascii="Arial" w:hAnsi="Arial" w:cs="Arial"/>
          <w:color w:val="0F0F0F"/>
          <w:sz w:val="20"/>
          <w:szCs w:val="20"/>
        </w:rPr>
      </w:pPr>
      <w:r>
        <w:rPr>
          <w:rFonts w:cs="Arial" w:ascii="Arial" w:hAnsi="Arial"/>
          <w:i/>
          <w:color w:val="0F0F0F"/>
          <w:sz w:val="20"/>
          <w:szCs w:val="20"/>
        </w:rPr>
        <w:t>D.M. 2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tato pubblicato, sulla Gazzetta Ufficiale n. 27 del 3 febbraio 2014, il decreto 2 dicembre 2014 con cui il Ministero dei Beni e delle Attività culturali e del Turismo indica le modalità operative per beneficiare del credito d'imposta per la promozione della musica e dei giovani artisti e compositori emergenti, previsto dal D.L. n. 91/2013, convertito dalla L. n. 112/201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color w:val="366DB3"/>
                <w:sz w:val="28"/>
              </w:rPr>
            </w:pPr>
            <w:r>
              <w:rPr>
                <w:rFonts w:cs="Arial" w:ascii="Arial" w:hAnsi="Arial"/>
                <w:color w:val="366DB3"/>
                <w:sz w:val="28"/>
              </w:rPr>
              <w:t>APPROFONDIMENTI</w:t>
            </w:r>
          </w:p>
        </w:tc>
      </w:tr>
    </w:tbl>
    <w:p>
      <w:pPr>
        <w:pStyle w:val="Normal"/>
        <w:keepNext w:val="true"/>
        <w:spacing w:lineRule="exact" w:line="300"/>
        <w:jc w:val="center"/>
        <w:rPr>
          <w:rFonts w:ascii="Arial" w:hAnsi="Arial" w:cs="Arial"/>
          <w:b/>
          <w:b/>
        </w:rPr>
      </w:pPr>
      <w:r>
        <w:rPr>
          <w:rFonts w:cs="Arial" w:ascii="Arial" w:hAnsi="Arial"/>
          <w:sz w:val="20"/>
          <w:szCs w:val="20"/>
        </w:rPr>
        <w:t>DICHIARAZIONI</w:t>
      </w:r>
    </w:p>
    <w:p>
      <w:pPr>
        <w:pStyle w:val="Normal"/>
        <w:spacing w:lineRule="exact" w:line="300"/>
        <w:jc w:val="center"/>
        <w:rPr>
          <w:rFonts w:ascii="Arial" w:hAnsi="Arial" w:cs="Arial"/>
          <w:color w:val="000000"/>
          <w:sz w:val="20"/>
          <w:szCs w:val="20"/>
        </w:rPr>
      </w:pPr>
      <w:r>
        <w:rPr>
          <w:rFonts w:cs="Arial" w:ascii="Arial" w:hAnsi="Arial"/>
          <w:b/>
        </w:rPr>
        <w:t>Modello 730/2015 precompilat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Con provvedimento del Direttore dell’Agenzia Entrate del 23 febbraio 2015, sono state definite le regole operative sul modello 730 precompilat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Da quest’anno l’Agenzia Entrate, a partire dal 15 aprile 2015, metterà a disposizione dei contribuenti il Modello 730 precompilato. In particolare, per il 2014, l’Agenzia delle Entrate predisporrà il modello 730 precompilato per i contribuenti che, contemporaneamente:</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hanno percepito nel 2014 redditi di lavoro dipendente e assimilati, per i quali i sostituti d’imposta hanno tempestivamente trasmesso la Certificazione unica 2015;</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hanno presentato per l’anno d’imposta 2013 il modello 730 o l’Unico Persone fisiche, pur avendo i requisiti per utilizzare il 730.</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 dichiarazione precompilata non verrà predisposta:</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per i contribuenti che, in riferimento all’anno d’imposta precedente, hanno presentato dichiarazioni correttive o integrative per le quali, al momento dell’elaborazione, non è ancora conclusa l’attività di liquidazione automatizzata (articolo 36-bis, Dpr 600/1973);</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per i contribuenti che nel 2014 sono risultati, anche per un solo giorno, titolari di partita Iva (fatta eccezione per i produttori agricoli in regime di esonero), i minorenni, le persone legalmente incapaci e quelle decedute.</w:t>
      </w:r>
    </w:p>
    <w:p>
      <w:pPr>
        <w:pStyle w:val="NormaleWeb"/>
        <w:shd w:fill="FFFFFF" w:val="clear"/>
        <w:spacing w:lineRule="atLeast" w:line="30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Per l’anno d’imposta 2014 il 730 precompilato riporterà tra gli oneri detraibili e deducibili soltanto:</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 xml:space="preserve">gli interessi passivi e relativi oneri accessori per i mutui; </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 xml:space="preserve">i premi di assicurazione sulla vita, causa morte e contro gli infortuni; </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i contributi previdenziali e assistenzial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 contribuenti, previa autenticazione sul sito internet dell’Agenzia, potranno visualizzare e stampare il modello precompilato, accettare e procedere all’invio o modificare e integrare i dati contenuti nella dichiarazione prima di provvedere alla trasmissione, versare le somme dovute tramite F24, indicare le coordinate bancarie per l’accredito dell’eventuale rimborso, consultare le comunicazioni e le ricevute della dichiarazione presentata e, infine, consultare la lista dei soggetti delegati ai quali è stato reso disponibile il 730 precompilat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Sostituti d’imposta, Caf e professionisti abilitati, per poter accedere al 730 precompilato e all’elenco delle informazioni, dovranno preventivamente acquisire specifica delega contenente le seguenti informazioni: </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 xml:space="preserve">codice fiscale e dati anagrafici del contribuente; </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 xml:space="preserve">anno d’imposta cui si riferisce il 730; </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 xml:space="preserve">data di conferimento della delega; </w:t>
      </w:r>
    </w:p>
    <w:p>
      <w:pPr>
        <w:pStyle w:val="NormaleWeb"/>
        <w:numPr>
          <w:ilvl w:val="0"/>
          <w:numId w:val="4"/>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b/>
        <w:t>indicazione che la delega si riferisce sia all’accesso alla precompilata sia alla consultazione dell’elenco delle informazioni afferenti alla dichiarazione stess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Dopo aver acquisito la delega dal contribuente/cliente dovranno effettuare una specifica richiesta, tramite file o via web.Il contribuente, dopo aver preso visione della dichiarazione precompilata, potrà procedere direttamente al suo invio oppure, prima della trasmissione, potrà apportare modifiche o integrazioni.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invio potrà avvenire a decorrere dal 1° maggio. Entro i 5 giorni successivi alla spedizione, l’Agenzia Entrate fornirà una ricevuta identificata dallo stesso protocollo riportato nel file di invio, contenente la data di presentazione e il riepilogo dei dati contabili.</w:t>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300"/>
        <w:jc w:val="center"/>
        <w:rPr>
          <w:rFonts w:ascii="Arial" w:hAnsi="Arial" w:cs="Arial"/>
          <w:b/>
          <w:b/>
        </w:rPr>
      </w:pPr>
      <w:r>
        <w:rPr>
          <w:rFonts w:cs="Arial" w:ascii="Arial" w:hAnsi="Arial"/>
          <w:sz w:val="20"/>
          <w:szCs w:val="20"/>
        </w:rPr>
        <w:t>AGEVOLAZIONI</w:t>
      </w:r>
    </w:p>
    <w:p>
      <w:pPr>
        <w:pStyle w:val="Normal"/>
        <w:spacing w:lineRule="exact" w:line="300"/>
        <w:jc w:val="center"/>
        <w:rPr>
          <w:rFonts w:ascii="Arial" w:hAnsi="Arial" w:cs="Arial"/>
          <w:color w:val="0F0F0F"/>
          <w:sz w:val="20"/>
          <w:szCs w:val="20"/>
        </w:rPr>
      </w:pPr>
      <w:r>
        <w:rPr>
          <w:rFonts w:cs="Arial" w:ascii="Arial" w:hAnsi="Arial"/>
          <w:b/>
        </w:rPr>
        <w:t>Il credito d’imposta per la promozione della musica e dei giovani talenti</w:t>
      </w:r>
    </w:p>
    <w:p>
      <w:pPr>
        <w:pStyle w:val="NormaleWeb"/>
        <w:shd w:fill="FFFFFF" w:val="clear"/>
        <w:spacing w:lineRule="atLeast" w:line="300" w:before="0" w:after="0"/>
        <w:jc w:val="both"/>
        <w:rPr/>
      </w:pPr>
      <w:r>
        <w:rPr>
          <w:rFonts w:cs="Arial" w:ascii="Arial" w:hAnsi="Arial"/>
          <w:color w:val="0F0F0F"/>
          <w:sz w:val="20"/>
          <w:szCs w:val="20"/>
        </w:rPr>
        <w:t>È</w:t>
      </w:r>
      <w:r>
        <w:rPr>
          <w:rFonts w:cs="Arial" w:ascii="Arial" w:hAnsi="Arial"/>
          <w:color w:val="000000"/>
          <w:sz w:val="20"/>
          <w:szCs w:val="20"/>
        </w:rPr>
        <w:t xml:space="preserve"> stato pubblicato, sulla Gazzetta Ufficiale n. 27 del 3 febbraio 2014, il decreto 2 dicembre 2014 con cui il Ministero dei Beni e delle Attività culturali e del Turismo indica le modalità operative per beneficiare del credito d'imposta per la promozione della musica e dei giovani artisti e compositori emergenti, previsto dal D.L. n. 91/2013, convertito dalla L. n. 112/2013.</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pPr>
      <w:r>
        <w:rPr>
          <w:rFonts w:cs="Arial" w:ascii="Arial" w:hAnsi="Arial"/>
          <w:color w:val="000000"/>
          <w:sz w:val="20"/>
          <w:szCs w:val="20"/>
        </w:rPr>
        <w:t xml:space="preserve">Il credito d'imposta, ai fini delle imposte sui redditi, è previsto per ciascuna delle annualità 2014, 2015 e 2016, nel limite di spesa di 4,5 milioni di euro annui e fino ad esaurimento delle risorse disponibili, a beneficio delle imprese produttrici di fonogrammi e di videogrammi musicali e alle imprese di produzione e organizzazione di spettacoli musicali dal vivo, esistenti almeno dal 1° gennaio 2012. </w:t>
      </w:r>
      <w:r>
        <w:rPr>
          <w:rFonts w:cs="Arial" w:ascii="Arial" w:hAnsi="Arial"/>
          <w:color w:val="0F0F0F"/>
          <w:sz w:val="20"/>
          <w:szCs w:val="20"/>
        </w:rPr>
        <w:t>È</w:t>
      </w:r>
      <w:r>
        <w:rPr>
          <w:rFonts w:cs="Arial" w:ascii="Arial" w:hAnsi="Arial"/>
          <w:color w:val="000000"/>
          <w:sz w:val="20"/>
          <w:szCs w:val="20"/>
        </w:rPr>
        <w:t xml:space="preserve"> concesso a ciascuna impresa nel rispetto dei limiti di cui al regolamento (UE) n. 1407/2013 della Commissione europea del 18 dicembre 2013, e comunque fino all'importo massimo di 200mila euro nei tre anni d'impost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Possono beneficiare del credito d'imposta le imprese, già costituite alla data del 1° gennaio 2012, che nell'oggetto sociale prevedono, come attività prevalente, la produzione di fonogrammi, la produzione di videogrammi musicali, la produzione e organizzazione di spettacoli musicali dal vivo.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Sono escluse le imprese controllate da parte di un editore di servizi media audiovisivi.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Secondo quanto previsto all'art. 6 del decreto in commento, il credito d'impost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a) non concorre alla formazione del reddito ai fini delle imposte sui redditi, e del valore della produzione, ai fini dell'imposta regionale sulle attività produttiv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b) non rileva ai fini delle imposte sul reddito, IRAP e IV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l credito d'imposta è utilizzabile esclusivamente in compensazione, ai sensi dell'art. 17, D.Lgs. n. 241 del 1997, con modalità che saranno stabilite con un provvedimento del Direttore dell'Agenzia delle Entrat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Sul piano operativo, il nuovo decreto prevede, all'art. 5, che dal 1° gennaio al 28 febbraio dell'anno successivo a quello di commercializzazione dell'opera, intesa come data di prima messa in commercio del relativo supporto fisico, le imprese interessate dovranno presentare al Ministero dei Beni culturali un'apposita istanza telematica, secondo modalità che verranno stabilite dallo stesso Ministero entro 90 giorn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color w:val="366DB3"/>
                <w:sz w:val="28"/>
              </w:rPr>
            </w:pPr>
            <w:r>
              <w:rPr>
                <w:rFonts w:cs="Arial" w:ascii="Arial" w:hAnsi="Arial"/>
                <w:color w:val="366DB3"/>
                <w:sz w:val="28"/>
              </w:rPr>
              <w:t>PRINCIPALI SCADENZE</w:t>
            </w:r>
          </w:p>
        </w:tc>
      </w:tr>
    </w:tbl>
    <w:p>
      <w:pPr>
        <w:pStyle w:val="Titolodocumento"/>
        <w:jc w:val="both"/>
        <w:rPr>
          <w:rFonts w:ascii="Arial" w:hAnsi="Arial" w:cs="Arial"/>
          <w:b w:val="false"/>
          <w:b w:val="false"/>
          <w:color w:val="000000"/>
          <w:sz w:val="20"/>
          <w:szCs w:val="20"/>
        </w:rPr>
      </w:pPr>
      <w:r>
        <w:rPr>
          <w:rFonts w:cs="Arial" w:ascii="Arial" w:hAnsi="Arial"/>
          <w:b w:val="false"/>
          <w:color w:val="000000"/>
          <w:sz w:val="20"/>
          <w:szCs w:val="20"/>
        </w:rPr>
      </w:r>
    </w:p>
    <w:tbl>
      <w:tblPr>
        <w:tblW w:w="9740" w:type="dxa"/>
        <w:jc w:val="left"/>
        <w:tblInd w:w="-5" w:type="dxa"/>
        <w:tblLayout w:type="fixed"/>
        <w:tblCellMar>
          <w:top w:w="0" w:type="dxa"/>
          <w:left w:w="108" w:type="dxa"/>
          <w:bottom w:w="0" w:type="dxa"/>
          <w:right w:w="108" w:type="dxa"/>
        </w:tblCellMar>
      </w:tblPr>
      <w:tblGrid>
        <w:gridCol w:w="2593"/>
        <w:gridCol w:w="1187"/>
        <w:gridCol w:w="2552"/>
        <w:gridCol w:w="1842"/>
        <w:gridCol w:w="156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9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all’Agenzia Entrate delle certificazioni IRPEF ai percettor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TASSA “VIDIMAZIONI”</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a parte delle società di capitali della tassa annuale per la tenuta dei libri contabili e sociali</w:t>
            </w:r>
          </w:p>
          <w:p>
            <w:pPr>
              <w:pStyle w:val="Normal"/>
              <w:spacing w:lineRule="exact" w:line="300" w:before="60" w:after="144"/>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F24</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Ultima comunicazione delle dichiarazioni d'intento ricevute registrate per il IV trimestre 2014 (soggetti trimestrali)</w:t>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val="false"/>
                <w:b w:val="false"/>
                <w:color w:val="000000"/>
                <w:sz w:val="20"/>
                <w:szCs w:val="20"/>
              </w:rPr>
            </w:pPr>
            <w:r>
              <w:rPr>
                <w:rFonts w:cs="Arial" w:ascii="Arial" w:hAnsi="Arial"/>
                <w:b w:val="false"/>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1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Decorrenza dell’obbligo di utilizzo della fattura elettronica nei rapporti commerciali con tutte le Amministrazioni pubbliche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1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EAS</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Ultimo giorno utile per l'invio del "Modello per la comunicazione dei dati rilevanti ai fini fiscali da parte degli enti associativi", nel caso in cui, nel corso del 2014, si siano verificate variazioni di alcuni dei dati dell'ente precedentemente comunicat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pPr>
      <w:r>
        <w:rPr/>
      </w:r>
    </w:p>
    <w:p>
      <w:pPr>
        <w:pStyle w:val="Titolodocumento"/>
        <w:spacing w:lineRule="exact" w:line="240"/>
        <w:jc w:val="both"/>
        <w:rPr/>
      </w:pPr>
      <w:r>
        <w:rPr/>
      </w:r>
    </w:p>
    <w:p>
      <w:pPr>
        <w:pStyle w:val="Titolodocumento"/>
        <w:spacing w:lineRule="exact" w:line="240"/>
        <w:jc w:val="both"/>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0">
                <wp:simplePos x="0" y="0"/>
                <wp:positionH relativeFrom="margin">
                  <wp:posOffset>-10160</wp:posOffset>
                </wp:positionH>
                <wp:positionV relativeFrom="margin">
                  <wp:posOffset>6272530</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3.9pt;mso-position-vertical-relative:margin;margin-left:-0.8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924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05" w:hanging="705"/>
      </w:pPr>
      <w:rPr>
        <w:rFonts w:ascii="Arial" w:hAnsi="Arial" w:cs="Arial" w:hint="default"/>
      </w:rPr>
    </w:lvl>
  </w:abstractNum>
  <w:abstractNum w:abstractNumId="5">
    <w:lvl w:ilvl="0">
      <w:start w:val="1"/>
      <w:numFmt w:val="bullet"/>
      <w:lvlText w:val=""/>
      <w:lvlJc w:val="left"/>
      <w:pPr>
        <w:tabs>
          <w:tab w:val="num" w:pos="944"/>
        </w:tabs>
        <w:ind w:left="924" w:hanging="340"/>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ourier"/>
      <w:b/>
      <w:i w:val="false"/>
      <w:color w:val="000080"/>
      <w:sz w:val="2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OpenSymbol;Courier" w:hAnsi="OpenSymbol;Courier" w:cs="Aria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Symbol" w:hAnsi="Symbol" w:cs="Symbol"/>
      <w:sz w:val="20"/>
    </w:rPr>
  </w:style>
  <w:style w:type="character" w:styleId="WW8Num37z0">
    <w:name w:val="WW8Num37z0"/>
    <w:qFormat/>
    <w:rPr>
      <w:rFonts w:ascii="OpenSymbol;Courier" w:hAnsi="OpenSymbol;Courier" w:cs="OpenSymbol;Courier"/>
      <w:b/>
      <w:i w:val="false"/>
      <w:color w:val="000080"/>
    </w:rPr>
  </w:style>
  <w:style w:type="character" w:styleId="WW8Num37z1">
    <w:name w:val="WW8Num37z1"/>
    <w:qFormat/>
    <w:rPr>
      <w:rFonts w:ascii="Times New Roman" w:hAnsi="Times New Roman" w:cs="Times New Roman"/>
      <w:b/>
      <w:i w:val="false"/>
      <w:color w:val="000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left="0" w:right="0"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left="0" w:right="0"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left="0" w:right="0"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left="0" w:right="0"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2"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5:00Z</dcterms:created>
  <dc:creator>Riccardo Albanesi</dc:creator>
  <dc:description/>
  <cp:keywords/>
  <dc:language>en-US</dc:language>
  <cp:lastModifiedBy>Tozzi</cp:lastModifiedBy>
  <cp:lastPrinted>2015-02-26T10:18:00Z</cp:lastPrinted>
  <dcterms:modified xsi:type="dcterms:W3CDTF">2015-03-05T09:07:00Z</dcterms:modified>
  <cp:revision>4</cp:revision>
  <dc:subject/>
  <dc:title>Dichiarazione ICI per l’anno 2006</dc:title>
</cp:coreProperties>
</file>