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Garamond" w:hAnsi="Garamond" w:cs="Garamond"/>
          <w:i/>
          <w:i/>
          <w:sz w:val="28"/>
        </w:rPr>
      </w:pPr>
      <w:r>
        <w:rPr>
          <w:rFonts w:cs="Impact" w:ascii="Impact" w:hAnsi="Impact"/>
          <w:sz w:val="36"/>
        </w:rPr>
        <w:t>STUDIO TOZZI  &amp; C. S.a.s.</w:t>
      </w:r>
    </w:p>
    <w:p>
      <w:pPr>
        <w:pStyle w:val="Normal"/>
        <w:widowControl w:val="false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Revisori dei conti - Contabilità Aziendale</w:t>
      </w:r>
    </w:p>
    <w:p>
      <w:pPr>
        <w:pStyle w:val="Normal"/>
        <w:widowControl w:val="false"/>
        <w:pBdr>
          <w:bottom w:val="double" w:sz="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i/>
          <w:sz w:val="28"/>
        </w:rPr>
        <w:t>Consulenza del Lavoro - Denunce dei reddi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ezia, 14 marzo 201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/>
        <w:t>Circolare n° 13/2013</w:t>
      </w:r>
    </w:p>
    <w:p>
      <w:pPr>
        <w:pStyle w:val="TextBody"/>
        <w:rPr/>
      </w:pPr>
      <w:r>
        <w:rPr/>
        <w:tab/>
        <w:t>Spett.le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municazione annuale telematica lavoro usurante notturno D.L. 67/2011 art.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cade il 31 marzo il termine entro cui effettuare la comunicazione del lavoro notturno svolto nel 2012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 tratta del nuovo adempimento previsto dal comma 1 dell’articolo 5 del decreto legislativo 67/2011, secondo cui i datori di lavoro devono annualmente comunicare, alla direzione provinciale del Lavoro competente per territorio e ai competenti istituti previdenziali, l’esecuzione di lavoro notturno svolto in modo continuativo o compreso in regolari turni periodici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’obiettivo di questa comunicazione di monitoraggio è consentire ai dipendenti interessati la possibilità di accedere ai benefici pensionistici previsti per gli addetti ai lavori usuranti (riduzione del requisito anagrafico per accedere alla pensione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a le attività usuranti elencate dal comma 1 dell’articolo 1 del Dlgs 67/2011, la lettera b) è riservata ai lavoratori notturni e specificatamente ai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lavoratori a turni che prestano la loro attività nel periodo notturno come definito dal decreto legislativo 66/2003 (periodo notturno: periodo di almeno sette ore consegutive comprendenti l’intervallo tra la mezzanotte e le cinque del mattino), per almeno sei ore e per almeno 64 giorni per coloro che maturano i requisiti per l’accesso anticipato dal 1° luglio 2009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lavoratori che prestano la loro attività per almeno tre ore nell’intervallo tra la mezzanotte e le cinque del mattino di cui all’articolo 1, comma 2, lettera d), del predetto decreto legislativo 66/2003, per periodi di lavoro di durata pari all’intero anno lavorativ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rdiali saluti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Lo Studi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2096" w:h="16838"/>
      <w:pgMar w:left="1368" w:right="1368" w:gutter="0" w:header="0" w:top="993" w:footer="922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===============================================================================</w:t>
    </w:r>
  </w:p>
  <w:p>
    <w:pPr>
      <w:pStyle w:val="Normal"/>
      <w:tabs>
        <w:tab w:val="clear" w:pos="720"/>
        <w:tab w:val="center" w:pos="4896" w:leader="none"/>
        <w:tab w:val="right" w:pos="979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</w:rPr>
      <w:t>Via del Mare, 2/D - Tel. (06) 9106436 - 91603468 - Fax (06) 91623016- 00040 Pomezia (Roma)</w:t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circolari paghe n. 13</w:t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right="0" w:hanging="0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03" w:leader="none"/>
      </w:tabs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0:00Z</dcterms:created>
  <dc:creator>TOZZI</dc:creator>
  <dc:description/>
  <dc:language>en-US</dc:language>
  <cp:lastModifiedBy>user</cp:lastModifiedBy>
  <cp:lastPrinted>2013-03-12T13:18:00Z</cp:lastPrinted>
  <dcterms:modified xsi:type="dcterms:W3CDTF">2013-03-14T12:48:00Z</dcterms:modified>
  <cp:revision>14</cp:revision>
  <dc:subject/>
  <dc:title>STUDIO TOZZI &amp; C</dc:title>
</cp:coreProperties>
</file>