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i/>
          <w:i/>
          <w:sz w:val="36"/>
          <w:lang w:val="it-IT"/>
        </w:rPr>
      </w:pPr>
      <w:r>
        <w:rPr>
          <w:b/>
          <w:i/>
          <w:sz w:val="36"/>
          <w:lang w:val="it-IT"/>
        </w:rPr>
        <w:t>STUDIO TOZZI  &amp; C. S.a.s.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Revisori dei conti - Contabilità Aziendale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onsulenza del Lavoro - Denunce dei redditi</w:t>
      </w:r>
    </w:p>
    <w:p>
      <w:pPr>
        <w:pStyle w:val="Normal"/>
        <w:widowControl w:val="false"/>
        <w:jc w:val="both"/>
        <w:rPr>
          <w:i/>
          <w:i/>
          <w:sz w:val="24"/>
          <w:szCs w:val="22"/>
          <w:lang w:val="it-IT"/>
        </w:rPr>
      </w:pPr>
      <w:r>
        <w:rPr>
          <w:i/>
          <w:sz w:val="24"/>
          <w:szCs w:val="2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omezia, 12 settembre 2012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/>
      </w:pPr>
      <w:r>
        <w:rPr/>
        <w:tab/>
        <w:tab/>
        <w:t>Gent.le Client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° 25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Oggetto: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riforma del lavoro Legge 92/2012 (Fornero)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5103"/>
        </w:tabs>
        <w:overflowPunct w:val="false"/>
        <w:autoSpaceDE w:val="false"/>
        <w:textAlignment w:val="baseline"/>
        <w:rPr>
          <w:bCs/>
          <w:lang w:val="it-IT" w:eastAsia="it-IT"/>
        </w:rPr>
      </w:pPr>
      <w:r>
        <w:rPr>
          <w:bCs/>
          <w:lang w:val="it-IT" w:eastAsia="it-IT"/>
        </w:rPr>
        <w:t>Di seguito una breve sintesi della legge in oggetto:</w:t>
      </w:r>
    </w:p>
    <w:p>
      <w:pPr>
        <w:pStyle w:val="Normal"/>
        <w:jc w:val="both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b/>
          <w:i/>
          <w:iCs/>
          <w:sz w:val="24"/>
          <w:szCs w:val="24"/>
          <w:u w:val="single"/>
          <w:lang w:val="it-IT"/>
        </w:rPr>
        <w:t>CONTRATTO A TERMINE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b/>
          <w:i/>
          <w:iCs/>
          <w:sz w:val="24"/>
          <w:szCs w:val="24"/>
          <w:u w:val="single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Si può stipulare un contratto a termine senza causa per non più di un anno. Per la sua validità è necessario che tra le stesse parti non siano intercorsi altri rapporti di lavoro, neanche in somministrazione, se non di apprendistato o di collaborazio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a possibilità di lavorare a tempo determinato senza causa è ammessa anche per la prima missione nel contratto di somministrazio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ltra novità importante è la modifica dei termini di decadenza, che passano da 60 a 120 giorni per l’impugnazione del termine e da 270 giorni a 180 per la proposizione dell’azione giudiziaria. Sono stati estesi sia i termini di legittima protrazione del rapporto dopo la sua scadenza (ma è necessaria la preventiva comunicazione al centro per l’impiego), sia l’intervallo che deve intercorrere fra due contratti a termine in caso di successione nella stipula (che passa da 10 o 20 giorni a 60 o 90, rispettivamente per contratti di durata inferiore o superiore a sei mesi)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b/>
          <w:i/>
          <w:iCs/>
          <w:sz w:val="24"/>
          <w:szCs w:val="24"/>
          <w:u w:val="single"/>
          <w:lang w:val="it-IT"/>
        </w:rPr>
        <w:t>APPRENDISTATO E TIROCINI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b/>
          <w:i/>
          <w:iCs/>
          <w:sz w:val="24"/>
          <w:szCs w:val="24"/>
          <w:u w:val="single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Tra le novità principali per l’apprendistato: introdotta la durata minima di sei mesi del contratto di apprendistato, salvo che per le attività stagionali; nuovi limiti quantitativi all’assunzione di apprendisti, a seconda che l’impresa occupi fino a dieci dipendenti o di più; possibilità dell’apprendista di beneficiare della nuova indennità di disoccupazio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Sanzioni per il contratto di tirocinio formativo e orientamento nel caso in cui non sia pagata una congrua indennità. Intervento della conferenza Stato-Regioni per la fissazione di linee guida che rendano la disciplina dell’istituto uniforme sul territorio naziona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bolito il contratto di inserimento, che resta in vigore solo per le assunzioni effettuate fino al 31 dicembre 2012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b/>
          <w:i/>
          <w:iCs/>
          <w:sz w:val="24"/>
          <w:szCs w:val="24"/>
          <w:u w:val="single"/>
          <w:lang w:val="it-IT"/>
        </w:rPr>
        <w:t>LAVORO INTERMITTENTE E ACCESSORIO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b/>
          <w:i/>
          <w:iCs/>
          <w:sz w:val="24"/>
          <w:szCs w:val="24"/>
          <w:u w:val="single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Ridefinito il campo di applicazione del lavoro intermittente, per evitare abusi. Introdotto un obbligo di comunicazione preventiva alla direzione territoriale del lavor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Per il lavoro accessorio sono stati introdotti nuovi limiti di utilizzo, più stringenti e uniformi, salvo il lavoro agricolo. Modifiche per i voucher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iCs/>
          <w:sz w:val="24"/>
          <w:szCs w:val="24"/>
          <w:u w:val="single"/>
          <w:lang w:val="it-IT"/>
        </w:rPr>
        <w:t>LAVORO A PROGETTO E PRESTAZIONI D’OPERA</w:t>
      </w:r>
      <w:r>
        <w:rPr>
          <w:bCs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e prestazioni d’opera si presumono di collaborazione coordinata e continuativa se ricorrono due dei seguenti presupposti: durata superiore a otto mesi; ricavi superiori all’80% del reddito complessivo; disponibilità di una prestazione fissa presso il committente. La presunzione non opera per le partite Iva con reddito superiore a 18.000 Euro e per i professionisti iscritti agli ordin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e collaborazioni coordinate e continuative possono essere solo a progetto, cioè finalizzate al raggiungimento di un risultato finale. Fortemente limitato l’utilizzo. Se manca il progetto, il rapporto si presume di lavoro subordinato, senza prova contraria. Previsto un compenso minimo garantito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iCs/>
          <w:sz w:val="24"/>
          <w:szCs w:val="24"/>
          <w:u w:val="single"/>
          <w:lang w:val="it-IT"/>
        </w:rPr>
        <w:t>ASSOCIAZIONE IN PARTECIPAZIONE</w:t>
      </w:r>
      <w:r>
        <w:rPr>
          <w:bCs/>
          <w:sz w:val="24"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imiti quantitativi all’utilizzo di associati in partecipazione con apporto di lavor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Si presume la natura subordinata del rapporto se non è presentato il rendiconto o non c’è partecipazione agli utili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b/>
          <w:i/>
          <w:iCs/>
          <w:sz w:val="24"/>
          <w:szCs w:val="24"/>
          <w:u w:val="single"/>
          <w:lang w:val="it-IT"/>
        </w:rPr>
        <w:t xml:space="preserve">LICENZIAMENTI INDIVIDUALI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it-IT"/>
        </w:rPr>
      </w:pPr>
      <w:r>
        <w:rPr>
          <w:b/>
          <w:bCs/>
          <w:i/>
          <w:iCs/>
          <w:sz w:val="24"/>
          <w:szCs w:val="24"/>
          <w:u w:val="single"/>
          <w:lang w:val="it-IT"/>
        </w:rPr>
      </w:r>
    </w:p>
    <w:p>
      <w:pPr>
        <w:pStyle w:val="TextBodyIndent"/>
        <w:rPr/>
      </w:pPr>
      <w:r>
        <w:rPr/>
        <w:t>È la parte della riforma che presenta le maggiori novità, poiché sono stati modificati sia la disciplina generale del licenziamento, contenuta nella legge 604/1966, sia il regime sanzionatorio nell’area della cosiddetta “tutela reale” (l’articolo 18 della legge 300/1970). È chiarito che le nuove previsioni si applicano solo ai licenziamenti intimati dopo l’entrata in vigore della leg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licenziamento va intimato per iscritto, con la contestuale comunicazione dei motivi, a pena d’inefficacia. Il termine per impugnarlo resta di 60 giorni, ma quello per la proposizione dell’azione giudiziaria scende da 270 giorni a 18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Prima di intimare un licenziamento per giustificato motivo oggettivo (il motivo economico), il datore di lavoro dovrà promuovere un tentativo di conciliazione innanzi la Direzione territoriale del lavoro, finalizzato a trovare soluzioni alternative o a una nuova collocazione del licenziand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È poi stata disciplinata la revoca del licenziamento, che il lavoratore non può rifiuta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nuovo testo dell’articolo 18 della legge 300/1970 è radicalmente diverso e prevede varie causali di licenziamento alle quali sono riconducibili diversi regimi sanzionatori, che vanno dalla tutela reintegratoria piena, per il licenziamento nullo, alla sola corresponsione di un’indennità, variamente modulata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b/>
          <w:i/>
          <w:iCs/>
          <w:sz w:val="24"/>
          <w:szCs w:val="24"/>
          <w:u w:val="single"/>
          <w:lang w:val="it-IT"/>
        </w:rPr>
        <w:t xml:space="preserve">LICENZIAMENTI COLLETTIVI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b/>
          <w:i/>
          <w:iCs/>
          <w:sz w:val="24"/>
          <w:szCs w:val="24"/>
          <w:u w:val="single"/>
          <w:lang w:val="it-IT"/>
        </w:rPr>
      </w:r>
    </w:p>
    <w:p>
      <w:pPr>
        <w:pStyle w:val="Rientrocorpodeltesto2"/>
        <w:rPr/>
      </w:pPr>
      <w:r>
        <w:rPr/>
        <w:t>Due importanti novità, oltre a quelle relative al regime sanzionatorio del licenziamento invalid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a comunicazione dei recessi alla direzione regionale per l’impiego e agli altri soggetti previsti dalla legge non deve più essere contestuale agli stessi, ma deve avvenire entro sette giorn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’accordo sindacale intervenuto nel corso della procedura ha effetto sanante di eventuale vizi della stessa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iCs/>
          <w:sz w:val="24"/>
          <w:szCs w:val="24"/>
          <w:u w:val="single"/>
          <w:lang w:val="it-IT"/>
        </w:rPr>
        <w:t>RITO SPECIALE PER IMPUGNARE I LICENZIAMENTI</w:t>
      </w:r>
      <w:r>
        <w:rPr>
          <w:bCs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ntrodotto un nuovo rito sommario a cognizione piena, che dovrà essere necessariamente utilizzato per le cause di impugnazione dei licenziamenti ricadenti nell’ambito di applicazione del nuovo articolo 18 della legge 300/197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ro l’ordinanza di accoglimento o di rigetto, non suscettibile di sospensione, si potrà fare opposizione in tribunale, poi reclamo in Corte di appello e infine ricorso in Cassazione. I tempi sono serrati, le formalità ridotte. Non mancano le perplessità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iCs/>
          <w:sz w:val="24"/>
          <w:szCs w:val="24"/>
          <w:u w:val="single"/>
          <w:lang w:val="it-IT"/>
        </w:rPr>
        <w:t>ASSICURAZIONE SOCIALE PER L’IMPIEGO</w:t>
      </w:r>
      <w:r>
        <w:rPr>
          <w:bCs/>
          <w:sz w:val="24"/>
          <w:szCs w:val="24"/>
          <w:lang w:val="it-IT"/>
        </w:rPr>
        <w:t xml:space="preserve">  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ntrodotta l’Aspi, nella quale confluiranno gradualmente tutte le tutele contro la disoccupazione. Si accede con anzianità assicurativa di almeno due anni e 52 settimane di contribuzione nell’ultimo bienni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iversa la durata della tutela a seconda dell’età (sale da 12 a 18 mesi sopra i 55 anni); graduale abbattimento dell’indennità dopo i primi e i secondi sei mesi. Per chi non aggiunga i requisiti è prevista una mini Aspi (con almeno 13 settimane di contribuzione negli ultimi 12 mesi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Per i collaboratori in regime di monocommittenza, iscritti in via esclusiva alla gestione separata Inps ed esclusi dell’Aspi, si rafforza l’una tantum (al ricorrere di determinati requisiti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Nuove aliquote contributive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iCs/>
          <w:sz w:val="24"/>
          <w:szCs w:val="24"/>
          <w:u w:val="single"/>
          <w:lang w:val="it-IT"/>
        </w:rPr>
        <w:t>CIG E FONDI DI SOLIDARIETA’</w:t>
      </w:r>
      <w:r>
        <w:rPr>
          <w:bCs/>
          <w:sz w:val="24"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nvariata la disciplina di Cig e contratti di solidarietà. Eliminata la Cigs per le ipotesi di cessazione di attività in caso di procedura concorsuale; rimane per i casi di ristrutturazione e crisi azienda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Prevista la riconversione ai fondi di solidarietà dei settori già inclusi nell’ambito della Cigs (trasporto aereo e sistema aeroportuale) sulla base di accordi da stipulare entro il 201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È stato introdotto l’obbligo di istituire fondi di solidarietà bilaterali per i settori non coperti da Cig e Cigs, con riferimento alle aziende con più di 15 dipendenti. I fondi dovranno avere i bilanci in pareggio, a pena di non potere erogare prestazioni e di adeguamento delle aliquote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b/>
          <w:i/>
          <w:iCs/>
          <w:sz w:val="24"/>
          <w:szCs w:val="24"/>
          <w:u w:val="single"/>
          <w:lang w:val="it-IT"/>
        </w:rPr>
        <w:t>ANZIANI E DONN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it-IT"/>
        </w:rPr>
      </w:pPr>
      <w:r>
        <w:rPr>
          <w:b/>
          <w:bCs/>
          <w:i/>
          <w:iCs/>
          <w:sz w:val="24"/>
          <w:szCs w:val="24"/>
          <w:u w:val="single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bolito il contratto di inserimento, vengono stabilite nuove agevolazioni per le assunzioni di soggetti svantaggiati, come i lavoratori con almeno 50 anni di età disoccupati da almeno 12 mesi e le donne prive di impiego regolarmente retribuito da almeno sei o 24 mesi, a seconda che siano residenti in determinate Regioni o men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Si applicano alle assunzioni che saranno effettuate dal 2013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  <w:gridCol w:w="72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tabs>
                <w:tab w:val="clear" w:pos="720"/>
                <w:tab w:val="center" w:pos="4855" w:leader="none"/>
                <w:tab w:val="right" w:pos="9711" w:leader="none"/>
              </w:tabs>
              <w:jc w:val="left"/>
              <w:rPr>
                <w:highlight w:val="red"/>
              </w:rPr>
            </w:pPr>
            <w:r>
              <w:rPr>
                <w:highlight w:val="red"/>
              </w:rPr>
              <w:tab/>
              <w:t>COSA CAMBIA E QUANDO</w:t>
              <w:tab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NOVITA’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ENTRATA IN VIGORE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CONTRATTO A TER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difica dei termini per impugn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 60 a 120 stragiudizi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 270 a 180 giudizial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° gennaio 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uova disciplina dei rinnovi, della causale e della durata massim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 luglio 2012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 xml:space="preserve">CONTRATTO DI INSERIMENT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brogazion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° gennaio 2013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APPRENDIST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ferma di un numero minimo apprendisti come condizione per assumerne alt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 luglio 2012, m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214" w:hanging="141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no al 18 luglio 2015, la percentuale è fissata nella misura del 30 per c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214" w:hanging="141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l 19 luglio 2015, la percentuale è fissata nella misura del 50 per cen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miti per l’assunzione: 3 apprendisti ogni 2 lavorato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° gennaio 20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vieto di utilizzo con la sommistrazione a termi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° gennaio 20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LAVORO A PROGET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sunzione di subordinazione e divie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 luglio 2012, per i nuovi contrat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PARTITE IV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sunzione di subordinazione e divie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ind w:left="214" w:hanging="214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 luglio 2012, per i nuovi contrat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ind w:left="214" w:hanging="214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 i contratti in corso, dal 18 luglio 20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 xml:space="preserve">ASSOCIAZIONE IN PARTECIPAZION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uovi limiti al numero di associa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 luglio 2012, per tutti i contratti, ad eccezione dei contratti certificati, che restano in vita fino alla scadenz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LICENZIAMENT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cesso acceler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troversie instaurate dal 18 luglio 201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forma articolo 18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Licenziamenti intimati dal 18 luglio 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difica termini di impugnazione stragiudiziale (da 270 a 180)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Fonte</w:t>
            </w:r>
            <w:r>
              <w:rPr>
                <w:sz w:val="24"/>
                <w:szCs w:val="24"/>
                <w:lang w:val="it-IT"/>
              </w:rPr>
              <w:t>: Il Sole 24 Ore del 4 luglio 2012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24"/>
          <w:szCs w:val="24"/>
          <w:u w:val="single"/>
          <w:lang w:val="it-IT"/>
        </w:rPr>
      </w:pPr>
      <w:r>
        <w:rPr>
          <w:b/>
          <w:bCs/>
          <w:i/>
          <w:iCs/>
          <w:sz w:val="24"/>
          <w:szCs w:val="24"/>
          <w:u w:val="single"/>
          <w:lang w:val="it-IT"/>
        </w:rPr>
        <w:t xml:space="preserve">APPALTO DI SERVIZI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it-IT"/>
        </w:rPr>
      </w:pPr>
      <w:r>
        <w:rPr>
          <w:b/>
          <w:bCs/>
          <w:i/>
          <w:iCs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ovo intervento in materia di responsabilità solidale del committente per i crediti di lavoro dei dipendenti dell’appaltatore. Il lavoratore deve convenire in giudizio entrambi i soggetti e il committente deve accepire nella prima difesa il beneficio dell’escussio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contrattazione collettiva può prevedere clausole di miglior favore per il committent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it-IT"/>
        </w:rPr>
        <w:t>ALTRE MISURE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Tra le novità, segnaliamo le seguen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 dimissioni del lavoratore dovranno essere convalidate. Sarà sanzionato il datore che utilizzi le dimissioni in bianc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gedi obbligatori di paternità e ritocchi alla disciplina del lavoro a tempo parzial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vista l’istituzione di un sistema di monitoraggio sullo stato di attuazione delle norme, con l’opera di ministero del Lavoro, Inps e Istat, che organizzeranno due banche dati anonime, aperte a enti di ricerca e Università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lineRule="auto" w:line="360"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rdiali saluti. </w:t>
      </w:r>
    </w:p>
    <w:p>
      <w:pPr>
        <w:pStyle w:val="Normal"/>
        <w:overflowPunct w:val="true"/>
        <w:autoSpaceDE w:val="true"/>
        <w:spacing w:lineRule="auto" w:line="360" w:before="100" w:after="100"/>
        <w:ind w:left="5040" w:firstLine="72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 Studio Tozzi &amp; C. sas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74" w:footer="35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16"/>
        <w:lang w:val="it-IT"/>
      </w:rPr>
    </w:pPr>
    <w:r>
      <w:rPr>
        <w:sz w:val="16"/>
        <w:lang w:val="it-IT"/>
      </w:rPr>
      <w:t>=========================================================================================================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Via del Mare, 2/D (2° Piano) - 00040 Pomezia (Roma) - Cod. Fisc. e P.Iva 05909441007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Tel. 069106436 - 069106276 – 0691604127 - Fax 0691623016 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color w:val="0000FF"/>
        <w:sz w:val="18"/>
        <w:szCs w:val="18"/>
        <w:lang w:val="it-IT"/>
      </w:rPr>
    </w:pPr>
    <w:r>
      <w:rPr>
        <w:color w:val="0000FF"/>
        <w:sz w:val="18"/>
        <w:szCs w:val="18"/>
        <w:lang w:val="it-IT"/>
      </w:rPr>
      <w:t xml:space="preserve">e-mail - </w:t>
    </w:r>
    <w:hyperlink r:id="rId1">
      <w:r>
        <w:rPr>
          <w:rStyle w:val="InternetLink"/>
          <w:sz w:val="18"/>
          <w:szCs w:val="18"/>
          <w:lang w:val="it-IT"/>
        </w:rPr>
        <w:t>studiotozzi@tin.it</w:t>
      </w:r>
    </w:hyperlink>
    <w:r>
      <w:rPr>
        <w:color w:val="0000FF"/>
        <w:sz w:val="18"/>
        <w:szCs w:val="18"/>
        <w:lang w:val="it-IT"/>
      </w:rPr>
      <w:t xml:space="preserve"> – sito: </w:t>
    </w:r>
    <w:hyperlink r:id="rId2">
      <w:r>
        <w:rPr>
          <w:rStyle w:val="InternetLink"/>
          <w:sz w:val="18"/>
          <w:szCs w:val="18"/>
          <w:lang w:val="it-IT"/>
        </w:rPr>
        <w:t>www.studiotozzisas.it</w:t>
      </w:r>
    </w:hyperlink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color w:val="0000FF"/>
        <w:sz w:val="18"/>
        <w:szCs w:val="18"/>
        <w:lang w:val="it-IT"/>
      </w:rPr>
    </w:pPr>
    <w:r>
      <w:rPr>
        <w:color w:val="0000FF"/>
        <w:sz w:val="18"/>
        <w:szCs w:val="18"/>
        <w:lang w:val="it-IT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/>
    </w:pPr>
    <w:r>
      <w:rPr>
        <w:color w:val="0000FF"/>
        <w:sz w:val="12"/>
        <w:szCs w:val="12"/>
        <w:lang w:val="it-IT"/>
      </w:rPr>
      <w:fldChar w:fldCharType="begin"/>
    </w:r>
    <w:r>
      <w:rPr>
        <w:sz w:val="12"/>
        <w:szCs w:val="12"/>
        <w:color w:val="0000FF"/>
        <w:lang w:val="it-IT"/>
      </w:rPr>
      <w:instrText xml:space="preserve"> FILENAME \p </w:instrText>
    </w:r>
    <w:r>
      <w:rPr>
        <w:sz w:val="12"/>
        <w:szCs w:val="12"/>
        <w:color w:val="0000FF"/>
        <w:lang w:val="it-IT"/>
      </w:rPr>
      <w:fldChar w:fldCharType="separate"/>
    </w:r>
    <w:r>
      <w:rPr>
        <w:sz w:val="12"/>
        <w:szCs w:val="12"/>
        <w:color w:val="0000FF"/>
        <w:lang w:val="it-IT"/>
      </w:rPr>
      <w:t>/tmp/in/input.doc</w:t>
    </w:r>
    <w:r>
      <w:rPr>
        <w:sz w:val="12"/>
        <w:szCs w:val="12"/>
        <w:color w:val="0000FF"/>
        <w:lang w:val="it-IT"/>
      </w:rPr>
      <w:fldChar w:fldCharType="end"/>
    </w:r>
    <w:r>
      <w:rPr>
        <w:color w:val="0000FF"/>
        <w:sz w:val="12"/>
        <w:szCs w:val="12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start w:val="6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60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6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cs="Microsoft Sans Serif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icrosoft Sans Serif" w:hAnsi="Microsoft Sans Serif" w:cs="Microsoft Sans Serif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overflowPunct w:val="true"/>
      <w:autoSpaceDE w:val="true"/>
      <w:jc w:val="both"/>
      <w:textAlignment w:val="auto"/>
    </w:pPr>
    <w:rPr>
      <w:sz w:val="24"/>
      <w:szCs w:val="24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sz w:val="24"/>
      <w:szCs w:val="24"/>
      <w:lang w:val="it-IT"/>
    </w:rPr>
  </w:style>
  <w:style w:type="paragraph" w:styleId="Rientrocorpodeltesto2">
    <w:name w:val="Rientro corpo del testo 2"/>
    <w:basedOn w:val="Normal"/>
    <w:qFormat/>
    <w:pPr>
      <w:ind w:left="545" w:hanging="0"/>
      <w:jc w:val="both"/>
    </w:pPr>
    <w:rPr>
      <w:bCs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tozzi@tin.it" TargetMode="External"/><Relationship Id="rId2" Type="http://schemas.openxmlformats.org/officeDocument/2006/relationships/hyperlink" Target="http://www.studiotozzisa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50:00Z</dcterms:created>
  <dc:creator>Unknown</dc:creator>
  <dc:description/>
  <dc:language>en-US</dc:language>
  <cp:lastModifiedBy>Tozzi</cp:lastModifiedBy>
  <cp:lastPrinted>2012-09-14T09:45:00Z</cp:lastPrinted>
  <dcterms:modified xsi:type="dcterms:W3CDTF">2012-09-14T07:46:00Z</dcterms:modified>
  <cp:revision>8</cp:revision>
  <dc:subject/>
  <dc:title>STUDIO TOZZI  &amp; C</dc:title>
</cp:coreProperties>
</file>