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i/>
          <w:i/>
          <w:sz w:val="36"/>
          <w:lang w:val="it-IT"/>
        </w:rPr>
      </w:pPr>
      <w:r>
        <w:rPr>
          <w:rFonts w:cs="Impact" w:ascii="Impact" w:hAnsi="Impact"/>
          <w:i/>
          <w:sz w:val="36"/>
          <w:lang w:val="it-IT"/>
        </w:rPr>
        <w:t>STUDIO TOZZI &amp; C. S.a.s.</w:t>
      </w:r>
    </w:p>
    <w:p>
      <w:pPr>
        <w:pStyle w:val="Normal"/>
        <w:widowControl w:val="false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omezia, 29 febbraio 2012 </w:t>
        <w:tab/>
        <w:tab/>
        <w:tab/>
        <w:tab/>
      </w:r>
    </w:p>
    <w:p>
      <w:pPr>
        <w:pStyle w:val="Heading1"/>
        <w:ind w:left="5040" w:firstLine="720"/>
        <w:rPr/>
      </w:pPr>
      <w:r>
        <w:rPr/>
        <w:t>Spett.l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43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4320" w:first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43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ircolare n° 11/2012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993" w:hanging="993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ggetto: </w:t>
      </w:r>
      <w:r>
        <w:rPr>
          <w:b/>
          <w:sz w:val="24"/>
          <w:u w:val="single"/>
          <w:lang w:val="it-IT"/>
        </w:rPr>
        <w:t>adempimenti relativi all’appalto dei lavori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40"/>
        <w:rPr/>
      </w:pPr>
      <w:r>
        <w:rPr/>
        <w:t>Ai sensi del D.Lgs. 81/08 sulla sicurezza del lavoro, nel caso di subappalto di lavori è necessario porre in essere i seguenti adempiment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Adempimenti Art. 26 D.Lgs. 81/08 (all. 1):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verifica delle idoneità tecnico professionali delle imprese subappaltatrici;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acquisizione del certificato d’iscrizione alla CCIAA della ditta subappaltatrice;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acquisizione dell’autocertificazione delle imprese subappaltatrici del possesso dei requisiti di idoneità tecnico professionale art. 47 DPR 445/2000;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fornire ai subappalti informazioni sui rischi dell’ambiente di lavoro e sulle misure di prevenzione;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elaborare un unico documento di valutazione dei rischi con la ditta subappaltatrice allegandolo al contratto di appalto;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nei contratti di subappalto a pena di nullità, ai sensi dell’art. 1418 del CC devono essere indicati i costi relativi alla sicurezza sul lavoro con riferimento al subappal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dempimenti Art. 90 comma 9 D.Lgs. 81/08 (all. 2):</w:t>
      </w:r>
    </w:p>
    <w:p>
      <w:pPr>
        <w:pStyle w:val="TextBody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nel caso di subappalto il committente deve verificare l’idoneità tecnico professionale dell’impresa affidataria dei lavori mediante richiesta: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del certificato d’iscrizione alla CCIAA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del modello DURC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dell’autocertificazione del possesso dei requisiti previsti dall’allegato 8 D.Lgs. 81/08 (all. 3)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chiedere all’impresa subappaltatrice una dichiarazione dell’organico medio annuo distinto per qualifica corredata dagli estremi delle denunce dei lavoratori effettuate all’INPS, all’INAIL e alle Casse Edili, nonché una dichiarazione relativa al CCNL applicato ai dipendenti, tali requisiti si considerano soddisfatti mediante presentazione da parte del subappaltatore del modello DURC e dell’autocertificazione relativa al CCNL applicato.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Trasmettere all’amministrazione competente prima dell’inizio dei lavori i nominativi delle imprese esecutrici dei lavori con allegati i seguenti documenti dell’imprese subappaltatrici: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il certificato CCIAA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dichiarazione possesso requisiti dell’allegato 8 dal D.Lgs. 81/08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DURC;</w:t>
      </w:r>
    </w:p>
    <w:p>
      <w:pPr>
        <w:pStyle w:val="TextBody"/>
        <w:numPr>
          <w:ilvl w:val="2"/>
          <w:numId w:val="3"/>
        </w:numPr>
        <w:spacing w:lineRule="auto" w:line="240"/>
        <w:rPr/>
      </w:pPr>
      <w:r>
        <w:rPr/>
        <w:t>Autocertificazione CCNL applica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’ opportuno scaricare e prendere visione del D.Lgs. 81/08 con i relativi allegati.</w:t>
      </w:r>
    </w:p>
    <w:p>
      <w:pPr>
        <w:pStyle w:val="TextBody"/>
        <w:spacing w:lineRule="auto" w:line="240"/>
        <w:rPr/>
      </w:pPr>
      <w:r>
        <w:rPr/>
        <w:t>Cordiali saluti.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tab/>
        <w:tab/>
        <w:tab/>
        <w:t>Lo Stu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Adempimenti art. 26 D.Lgs. 81/08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Adempimenti Art. 90 D.Lgs. 81/08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Autocertificazione al possesso dei requisiti previsti dall’allegato 8 D.Lgs. 81/08.</w:t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lang w:val="it-IT"/>
      </w:rPr>
      <w:t xml:space="preserve">=============================================================================== </w:t>
    </w:r>
    <w:r>
      <w:rPr>
        <w:sz w:val="18"/>
        <w:lang w:val="it-IT"/>
      </w:rPr>
      <w:t xml:space="preserve">Via del Mare, 2/D </w:t>
    </w:r>
    <w:r>
      <w:rPr>
        <w:b/>
        <w:sz w:val="18"/>
        <w:lang w:val="it-IT"/>
      </w:rPr>
      <w:t xml:space="preserve">(2° Piano) </w:t>
    </w:r>
    <w:r>
      <w:rPr>
        <w:sz w:val="18"/>
        <w:lang w:val="it-IT"/>
      </w:rPr>
      <w:t xml:space="preserve">- Tel. 069106436 - 069106276 – 0691604127  - Fax 0691623016 - 00040 Pomezia (RM)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Style w:val="WWHyperlink"/>
        <w:sz w:val="18"/>
        <w:lang w:val="it-IT"/>
      </w:rPr>
    </w:pPr>
    <w:r>
      <w:rPr>
        <w:sz w:val="18"/>
        <w:lang w:val="it-IT"/>
      </w:rPr>
      <w:t xml:space="preserve"> </w:t>
    </w:r>
    <w:r>
      <w:rPr>
        <w:sz w:val="18"/>
        <w:lang w:val="it-IT"/>
      </w:rPr>
      <w:t xml:space="preserve">P.Iva e Cod.Fisc.: 05909441007 - e-mail - </w:t>
    </w:r>
    <w:r>
      <w:rPr>
        <w:rStyle w:val="WWHyperlink1"/>
        <w:sz w:val="18"/>
        <w:lang w:val="it-IT"/>
      </w:rPr>
      <w:t>studiotozzi@tin.it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>
        <w:sz w:val="12"/>
        <w:szCs w:val="12"/>
        <w:lang w:val="it-IT"/>
      </w:rPr>
      <w:t>Circ. n. 11/2012 adempimenti relativi all’appalto dei lav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53" w:hanging="0"/>
      <w:jc w:val="both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4:00Z</dcterms:created>
  <dc:creator>Unknown</dc:creator>
  <dc:description/>
  <dc:language>en-US</dc:language>
  <cp:lastModifiedBy>Tozzi</cp:lastModifiedBy>
  <cp:lastPrinted>2012-02-29T11:04:00Z</cp:lastPrinted>
  <dcterms:modified xsi:type="dcterms:W3CDTF">2012-02-29T11:30:00Z</dcterms:modified>
  <cp:revision>4</cp:revision>
  <dc:subject/>
  <dc:title>STUDIO TOZZI &amp; C</dc:title>
</cp:coreProperties>
</file>